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Улусная комиссия по делам несовершеннолетних и защите их прав                                                                                          Муниципального образования «Намский улус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6" w:leader="none"/>
          <w:tab w:val="left" w:pos="1866" w:leader="none"/>
          <w:tab w:val="center" w:pos="4677" w:leader="none"/>
        </w:tabs>
        <w:jc w:val="center"/>
        <w:rPr/>
      </w:pPr>
      <w:r>
        <w:rPr>
          <w:b/>
          <w:sz w:val="40"/>
          <w:szCs w:val="40"/>
        </w:rPr>
        <w:t>Муниципальная целевая подпрограмма</w:t>
      </w:r>
    </w:p>
    <w:p>
      <w:pPr>
        <w:pStyle w:val="Normal"/>
        <w:tabs>
          <w:tab w:val="clear" w:pos="708"/>
          <w:tab w:val="left" w:pos="1816" w:leader="none"/>
          <w:tab w:val="left" w:pos="1866" w:leader="none"/>
          <w:tab w:val="center" w:pos="4677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16" w:leader="none"/>
          <w:tab w:val="left" w:pos="1866" w:leader="none"/>
          <w:tab w:val="center" w:pos="4677" w:leader="none"/>
        </w:tabs>
        <w:jc w:val="center"/>
        <w:rPr/>
      </w:pPr>
      <w:r>
        <w:rPr>
          <w:b/>
          <w:i/>
          <w:sz w:val="40"/>
          <w:szCs w:val="40"/>
        </w:rPr>
        <w:t>«Профилактика</w:t>
      </w:r>
      <w:r>
        <w:rPr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насилия в семье</w:t>
      </w:r>
    </w:p>
    <w:p>
      <w:pPr>
        <w:pStyle w:val="Normal"/>
        <w:tabs>
          <w:tab w:val="clear" w:pos="708"/>
          <w:tab w:val="left" w:pos="1816" w:leader="none"/>
          <w:tab w:val="left" w:pos="1866" w:leader="none"/>
          <w:tab w:val="center" w:pos="4677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2014-2017годы»</w:t>
      </w:r>
    </w:p>
    <w:p>
      <w:pPr>
        <w:pStyle w:val="Normal"/>
        <w:tabs>
          <w:tab w:val="clear" w:pos="708"/>
          <w:tab w:val="left" w:pos="1816" w:leader="none"/>
          <w:tab w:val="left" w:pos="1866" w:leader="none"/>
          <w:tab w:val="center" w:pos="4677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16" w:leader="none"/>
          <w:tab w:val="left" w:pos="1866" w:leader="none"/>
          <w:tab w:val="center" w:pos="4677" w:leader="none"/>
        </w:tabs>
        <w:jc w:val="center"/>
        <w:rPr/>
      </w:pPr>
      <w:r>
        <w:rPr>
          <w:b/>
          <w:sz w:val="24"/>
          <w:szCs w:val="24"/>
        </w:rPr>
        <w:t>(проект финансирования на 2014-2017 годы)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</w:t>
      </w:r>
      <w:r>
        <w:rPr>
          <w:b/>
        </w:rPr>
        <w:t>с. Намцы – 2014г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eastAsia="Calibri" w:cs="Calibri"/>
          <w:b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Содержание</w:t>
      </w:r>
    </w:p>
    <w:p>
      <w:pPr>
        <w:pStyle w:val="21"/>
        <w:tabs>
          <w:tab w:val="clear" w:pos="708"/>
          <w:tab w:val="left" w:pos="62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620" w:leader="none"/>
        </w:tabs>
        <w:spacing w:lineRule="auto" w:line="360"/>
        <w:jc w:val="left"/>
        <w:rPr/>
      </w:pPr>
      <w:r>
        <w:rPr/>
        <w:t>1.  Паспорт подпрограммы.</w:t>
      </w:r>
    </w:p>
    <w:p>
      <w:pPr>
        <w:pStyle w:val="21"/>
        <w:tabs>
          <w:tab w:val="clear" w:pos="708"/>
          <w:tab w:val="left" w:pos="620" w:leader="none"/>
        </w:tabs>
        <w:spacing w:lineRule="auto" w:line="360"/>
        <w:jc w:val="left"/>
        <w:rPr/>
      </w:pPr>
      <w:r>
        <w:rPr/>
        <w:t>2.  Содержание проблемы.</w:t>
      </w:r>
    </w:p>
    <w:p>
      <w:pPr>
        <w:pStyle w:val="21"/>
        <w:tabs>
          <w:tab w:val="clear" w:pos="708"/>
          <w:tab w:val="left" w:pos="620" w:leader="none"/>
        </w:tabs>
        <w:spacing w:lineRule="auto" w:line="360"/>
        <w:jc w:val="left"/>
        <w:rPr/>
      </w:pPr>
      <w:r>
        <w:rPr/>
        <w:t>3.  План действий улусной целевой подпрограммы «Профилактика  насилия в семье»</w:t>
      </w:r>
    </w:p>
    <w:p>
      <w:pPr>
        <w:pStyle w:val="21"/>
        <w:tabs>
          <w:tab w:val="clear" w:pos="708"/>
          <w:tab w:val="left" w:pos="620" w:leader="none"/>
        </w:tabs>
        <w:spacing w:lineRule="auto" w:line="360"/>
        <w:jc w:val="left"/>
        <w:rPr/>
      </w:pPr>
      <w:r>
        <w:rPr/>
      </w:r>
    </w:p>
    <w:p>
      <w:pPr>
        <w:pStyle w:val="21"/>
        <w:tabs>
          <w:tab w:val="clear" w:pos="708"/>
          <w:tab w:val="left" w:pos="620" w:leader="none"/>
        </w:tabs>
        <w:spacing w:lineRule="auto" w:line="360"/>
        <w:jc w:val="left"/>
        <w:rPr/>
      </w:pPr>
      <w:r>
        <w:rPr/>
      </w:r>
    </w:p>
    <w:p>
      <w:pPr>
        <w:pStyle w:val="21"/>
        <w:tabs>
          <w:tab w:val="clear" w:pos="708"/>
          <w:tab w:val="left" w:pos="62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2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2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2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2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2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2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2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2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2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2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2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2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2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b/>
          <w:b/>
        </w:rPr>
      </w:pPr>
      <w:r>
        <w:rPr>
          <w:b/>
        </w:rPr>
        <w:tab/>
        <w:t>заместитель Главы улуса,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/>
      </w:pPr>
      <w:r>
        <w:rPr>
          <w:b/>
        </w:rPr>
        <w:tab/>
        <w:t>председатель  улусной КДН и ЗП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b/>
          <w:b/>
        </w:rPr>
      </w:pPr>
      <w:r>
        <w:rPr>
          <w:b/>
        </w:rPr>
        <w:tab/>
        <w:t>_______________Дьяконова В.Н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«_____»_________________201</w:t>
      </w:r>
      <w:r>
        <w:rPr>
          <w:b/>
          <w:lang w:val="en-US"/>
        </w:rPr>
        <w:t>4</w:t>
      </w:r>
      <w:r>
        <w:rPr>
          <w:b/>
        </w:rPr>
        <w:t>г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tbl>
      <w:tblPr>
        <w:tblW w:w="93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739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одпрограмма  «Профилактика насилия в семье  на 2014- 2017 годы»</w:t>
            </w:r>
          </w:p>
        </w:tc>
      </w:tr>
      <w:tr>
        <w:trPr>
          <w:trHeight w:val="106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Основание  для разработки  подпрограммы 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мплексная программа Республики Саха Якутия «Кэскил» по профилактике насилия и жестокого обращения с несовершеннолетними на 2012- 2013годы»</w:t>
            </w:r>
          </w:p>
        </w:tc>
      </w:tr>
      <w:tr>
        <w:trPr>
          <w:trHeight w:val="5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Заказчик  под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дминистрация МО «Намский улус»</w:t>
            </w:r>
          </w:p>
        </w:tc>
      </w:tr>
      <w:tr>
        <w:trPr>
          <w:trHeight w:val="5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Координатор под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лусная  КДН и ЗП при Администрации  МО «Намский улус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Основные разработчики  под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лусная КДН и ЗП,Намский филиал ГУ  «Центр социально- психологический поддержки молодежи» , Управление по молодежгной и семейной политике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Цель:  Создание  условия для безопасного общения в семье, предотвращение жесткого обращения к детям и насилия к женщин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Задачи:  организация правовой и психологической помощи;  комплексная работа по профилактике жестокого обращения к детям;  устранения насилия в отношении женщин</w:t>
            </w:r>
          </w:p>
        </w:tc>
      </w:tr>
      <w:tr>
        <w:trPr>
          <w:trHeight w:val="68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Сроки   реализации под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 2014 – 2017 г.г.</w:t>
            </w:r>
          </w:p>
        </w:tc>
      </w:tr>
      <w:tr>
        <w:trPr>
          <w:trHeight w:val="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Местное бюджетное финансирование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редства, предусмотренные на финансирование основной деятельности исполнителей меро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влеченные средства.  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Исполнители  основных мероприятий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лусная и общественные комиссии по делам несовершеннолетних и защите их прав, ГУ ЦСППМ, ЦРБ , Управление образования,  Управление по молодежгной и семейной политике Управление социальной защиты, Управление культуры и духовного  развития, общественные организаци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Объемы финансирован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на подпрограмму за 5 лет- 260,0 тыс. рублей, в том числе по годам: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14 г. – 80,00 руб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15 г. – 60,00 руб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16 г. – 50,00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017 г. – 50,00 руб.</w:t>
            </w:r>
          </w:p>
        </w:tc>
      </w:tr>
      <w:tr>
        <w:trPr>
          <w:trHeight w:val="10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одпрограммы индикаторы эффективности мероприятий подпрограммы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 формирование  умений, навыков безопасного общения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формирование здорового образа жизни среди несовершеннолетних и населения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формирование психологической, правовой культуры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организация медицинской работы по профилактике насилия в семье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снижение уровня безнадзорности детей, устранение  жестокого обращения и преступлений  в отношении несовершеннолетних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-развитие системы социального обслуживания женщин, устранение насилия  в отношении женщин </w:t>
            </w:r>
          </w:p>
        </w:tc>
      </w:tr>
      <w:tr>
        <w:trPr>
          <w:trHeight w:val="166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Система  организации контроля за исполнением под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Управление реализацией подпрограммы и контроль за ее исполнением осуществляет заказчик– КДН и ЗП  Администрации МО «Намский улус». Ежеквартальные  отчеты о ходе реализации подпрограммы  будут  представлены  комиссии по профилактике насилия в семье. Внесение  изменений  по подпрограмме будет рассматриваться на улусном  собрании депутатов.</w:t>
            </w:r>
          </w:p>
        </w:tc>
      </w:tr>
      <w:tr>
        <w:trPr>
          <w:trHeight w:val="52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Руководитель подр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Дьяконова В.Н. – заместитель Главы улуса по социальным  вопросам, председатель улусной КДН и ЗП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b/>
        </w:rPr>
        <w:t xml:space="preserve">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Содержание проблемы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4"/>
          <w:szCs w:val="24"/>
        </w:rPr>
        <w:t xml:space="preserve">В Намском улусе из  23.137 тыс.жителей, детей и подростков от 0 до 18 лет- 8175        (из них от 14 до 18 лет - 2090). </w:t>
      </w:r>
      <w:r>
        <w:rPr/>
        <w:t>Наблюдается рост безработицы (в 2007 г.- 1631 чел., в 2008 г. – 1671, в 2009 г. – 1695, 2010 г.-1742), увеличение количества неполных семей (2007 г. – 1055, 2008 г. – 1071, 2009 г. – 1098, 2010 г.-1167), увеличение семей в социально – опасном положении (2007 г. – 101, 2008 г. – 104, 2009 г. – 117, 2010 г. – 121), с каждым годом растет количество родителей, лишенных родительских прав (в 2007 г. – 10, в 2008 г. – 8, в 2009 г. – 11, в 2010 г.- 20), увеличивается количество многодетных (2007 г. – 248, 2008 г. – 424, 2009 г. – 777, 2010 г.- 928) семей. Показателем  социального, психологического неблагополучия, дискомфорта человека является  наличие суицида ( в 2004 г.- 20, в 2005 г.- 10, в 2006 г.– 7,  в 2007 г.- 13,  в 2008г.- 18, в 2009 г. – 16, 2010 г.- 14),  из них преобладающее большинство случаев самоповешения. Безработными в большинстве являются мужчины. В связи с этим падает роль мужчины  как  хозяина семьи. Как психологическую разгрузку из сложившейся ситуации  многие  находят в употреблении алкоголя. В 2010 г. наблюдается  некоторое уменьшение количества больных хроническим алкоголизмом: в 2007 г. – 361 (из них женщин – 67), в 2008 г. – 388 ( из них женщин – 75), в 2009 г. – 445 (из них женщин – 89), 2010 г.- 427 (из них женщин – 87)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С каждым годом увеличивается  количество насилий в отношении женщины ( 2008 г.- 6, 2009 г.- 33. 2010 г.-72), уменьшается количество насилия в отношении детей ( 2008 г. - 2, 2009 г.- 1, 2010 г. - 1). Это побои, нанесение оскорбления, умышленное причинение легкого и среднего вреда здоровью, грабеж. Совершено преступлений в отношении женщин  в результате семейных ссор – 54. Как помочь женщине в таких случаях ? Прежде всего важно, чтобы она сама осознала необходимость перемен, и чтобы у нее было желание  выйти из синдрома  хронической жертвы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 </w:t>
      </w:r>
      <w:r>
        <w:rPr/>
        <w:t xml:space="preserve">Таким образом, данная проблема с каждым годом становится актуальнее и требует неотложных мер по улучшению данного положения. 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Проблема насилия имеет психологический, социальный, медицинский, юридический аспекты.  Жертвам насилия требуется  квалифицированная помощь психологов, психотерапевтов. Но проблема в том, что люди в сельской местности предпочитают не выносить сор из избы  и при систематически повторяющихся   случаях насилия женщина теряет свое личностное «Я», что негативно сказывается  прежде всего на воспитании детей. Женщина становится неуверенной в себе, нервной, раздражительной, пессимистичной, неадекватной в поступках  и т.д. Такая мать не в состоянии обеспечить гармоничное развитие ребенка. Чтобы не стать жертвами насилия в семье дети должны быть информированы о том, как предостеречь себя от насилия, как поступить при совершенном по отношению к нему  насилию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 нашей стране публично о насилии в семье заговорили в 1993году по инициативе женских общественных организаций, в печати появились первые публикации, посвященные этой проблеме. Общественность узнала, что 30- 40 %всех тяжких насильственных преступлений совершается в семье. Женщины и дети составляют 70% всех жертв тяжких насильственных посягательств, совершенных в семье.  Около 1\3 избиваемых женщин страдают сильными депрессиями, а некоторые начинают принимать алкоголь и наркотики. Дети, престарелые, инвалиды, женщины не способны защитить себя вследствие зависимого положения в семье, составляют ежегодно более трети (38%)всех убитых на почве нездоровых семейно –бытовых отношений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Оценивая динамику преступных посягательств в семье за последние года можно отметить: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рост числа фактов жестокого обращения с детьми, а также рост численности отобранных у родителей при непосредственной угрозе жизни или здоровью детей,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рост общего числа насилий в отношении женщины</w:t>
      </w:r>
    </w:p>
    <w:p>
      <w:pPr>
        <w:pStyle w:val="Normal"/>
        <w:spacing w:lineRule="auto" w:line="240"/>
        <w:ind w:firstLine="708"/>
        <w:jc w:val="both"/>
        <w:rPr>
          <w:color w:val="000000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</w:rPr>
        <w:t>Последние показатели отражают не только рост числа жестокого обращения в семье , но и улучшение работы субъектов системы профилактики  по выявлению насилия в семье. О чем свидетельствует анализ деятельности органов внутренних дел, учреждений образования и социального обслуживания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 xml:space="preserve">Основным направлением профилактики насилия и жестокого обращения в семье является формирование в обществе нетерпимого отношения  к проявлениям насилия по отношению к детям и повышение ответственности родителей.                           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</w:t>
      </w:r>
      <w:r>
        <w:rPr/>
        <w:t>С целью формирования в обществе нетерпимого отношения к проявлениям насилия в семье в средствах массовой информации регулярно выходят рубрики в газетах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</w:t>
      </w:r>
      <w:r>
        <w:rPr/>
        <w:t xml:space="preserve">Проводят работу по  выявлению семейного неблагополучия  общественные объединения  в муниципальных образованиях, отдел семьи, администрации наслегов, Центр социально –психологической поддержке молодежи, </w:t>
      </w:r>
      <w:r>
        <w:rPr>
          <w:b/>
        </w:rPr>
        <w:t xml:space="preserve"> </w:t>
      </w:r>
      <w:r>
        <w:rPr/>
        <w:t xml:space="preserve">Улусная и общественная комиссия по делам несовершеннолетних и защите их прав,  Управление образования,  реабилитационный центр для несовершеннолетних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</w:t>
      </w:r>
      <w:r>
        <w:rPr/>
        <w:t>В Республике Саха Якутия формируется сеть государственных и негосударственных учреждений, оказывающих помощь в т.ч юридическую поддержку детям  и их семьям пострадавшим от насилия и жестокого обращения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</w:t>
      </w:r>
      <w:r>
        <w:rPr/>
        <w:t>Несмотря на проводимую работу остаются актуальными вопросы раннего выявления насилия в семье ,не определены механизмы и организационно правовые формы взаимодействия всех субъектов профилактики, недостаточен уровень взаимодействия всех специалистов и отсутствует методическая база , нет единой базы учета пострадавших от насилия и жестокого обращения, учета контроля за лицами совершившими преступления в семье. Формирование в обществе нетерпимого отношения к проявлениям насилия в семье и повышение ответственности родителей, долгосрочная работа, направленная на изменение поведенческой модели общества через формирование и распространение позитивных общественных явлений и процессов, провозглашение общечеловеческих ценностей. Поэтому приоритетным направлением нашей работы должны стать широкомасштабные информационно – просветительские кампании, в т.ч по пропаганде общечеловеческих и семейных ценностей, ценности жизни и личности, мероприятия по повышению правовой культуры, формированию ответственного родительства.</w:t>
      </w:r>
    </w:p>
    <w:p>
      <w:pPr>
        <w:pStyle w:val="Normal"/>
        <w:tabs>
          <w:tab w:val="clear" w:pos="708"/>
          <w:tab w:val="left" w:pos="3318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Выво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18" w:leader="none"/>
        </w:tabs>
        <w:spacing w:lineRule="auto" w:line="24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/>
        <w:t>В результате социально – экономических изменений в стране, потере основополагающей идеи в семье наблюдается дезориентация в жизненных ценностях, потребительское отношение к жизни, возникновения психологического напряжения в семье. В связи с этим , целью профилактики насилия в семье является повышение ответственности, адаптивности к меняющимся условиям жизни, что в конечном счете ведет к  снижению насилия в семье. Если в семье вырабатывается психологическая культура, то можно справиться с психологической напряженностью, тревожностью, неуверенностью,  что ведет к внутреннему психологическому комфорту, нервно – психологической устойчивости при различных жизненных ситуациях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</w:t>
      </w:r>
      <w:r>
        <w:rPr/>
        <w:t>Для этого должна проводится системная работа, которая требует финансовой поддержки со стороны Администрации МО «Намский улус»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лан действий улусной целевой подпрограммы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Профилактика насилия в семье на 2014-2017 гг.»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1275"/>
        <w:gridCol w:w="851"/>
        <w:gridCol w:w="850"/>
        <w:gridCol w:w="851"/>
        <w:gridCol w:w="850"/>
        <w:gridCol w:w="993"/>
        <w:gridCol w:w="1133"/>
      </w:tblGrid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      </w:t>
            </w:r>
            <w:r>
              <w:rPr>
                <w:b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рок испол-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Источник финанси-рования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оведение анкетирования по состоянию насилия в сем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ординац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9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9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ониторинг состояния насильственной прес-тупности в отношении женщин и девочек, подготовка информационно – аналитического материала и методических рекомен-даций  для 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15-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Координац 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9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9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естный бюджет</w:t>
            </w:r>
          </w:p>
        </w:tc>
      </w:tr>
      <w:tr>
        <w:trPr>
          <w:trHeight w:val="2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дение курсов для комплексной подготовки и обучения работников системы здравоохранения, образования, правоохра-нительных органов по оказанию помощи женщинам и девочкам, подвергшимся насил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СППМ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УМи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9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9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естный бюджет</w:t>
            </w:r>
          </w:p>
        </w:tc>
      </w:tr>
      <w:tr>
        <w:trPr>
          <w:trHeight w:val="2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актические семинары   для психологов, медработ-ников по выходу из кризисных ситуаций, по способам сопровождения женщин, по диагностическим материа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г.-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РЦН,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ГУ ЦСППМ, ЦР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86" w:hanging="0"/>
              <w:rPr/>
            </w:pPr>
            <w:r>
              <w:rPr/>
              <w:t>40,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естный бюджет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Беседы по профилактике  насилия, по безопасному методу общения для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г.-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УО,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ГУ ЦС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естный бюджет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азработка  видеороликов.  Показ для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УО, УМиСП коми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естный бюджет</w:t>
            </w:r>
          </w:p>
        </w:tc>
      </w:tr>
      <w:tr>
        <w:trPr>
          <w:trHeight w:val="1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.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осветительские беседы для населения по профилактике насилия, по основам семейных отно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2017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ГУ ЦСППМ, СРЦН, ОВД, ЦРБ,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естный бюджет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циального патронажа женщин и девочек, подвергшихся насил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РЦ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оведение индивидуальных консультаций для женщин, перенесших насил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ГУ ЦСППМ,  СРЦ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,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,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естный бюджет</w:t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.10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оведение выездных тренингов «Счастье женщины» для женщин, перенесших насил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ГУ ЦСППМ,  СРЦ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естный бюдже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оведение выездных  ток – шоу по насилию в сем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УМиСП КДН,УО ЦСППМ, СРЦН, ОВД, ЦРБ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естный бюджет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Выпуск  методических материалов, буклетов, брошю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Коми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,960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,0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,0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,960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естный бюджет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сихологическое просвещение через СМИ (телепередачи, выпуск в газе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Комиссия УМи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Изучить вопрос  социальной гостиницы для женщин, пострадавших от насилия в сем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Комиссия УМи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оведение практического семинара для соц.работников по профилактике насилия в сем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ГУ ЦСППМ,  СРЦН, ЦРБ,</w:t>
              <w:br/>
              <w:t xml:space="preserve">УО  СП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Организация системы после интернатной адаптации девочек -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14-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СППМ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Проведение бесед по правовым вопрос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ОВ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Выезды по наслегам улуса. Приобретение ГС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Комиссия, ЦСППМ, УМиСП УО С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Местный бюджет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80,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/>
        <w:rPr/>
      </w:pPr>
      <w:r>
        <w:rPr/>
        <w:t>исп.М.А.Ядрихинская   41-4-75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567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3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6:00Z</dcterms:created>
  <dc:creator>ЦСППМ</dc:creator>
  <dc:description/>
  <dc:language>en-US</dc:language>
  <cp:lastModifiedBy>пользователь</cp:lastModifiedBy>
  <cp:lastPrinted>2012-07-22T16:29:00Z</cp:lastPrinted>
  <dcterms:modified xsi:type="dcterms:W3CDTF">2016-03-09T02:16:00Z</dcterms:modified>
  <cp:revision>2</cp:revision>
  <dc:subject/>
  <dc:title/>
</cp:coreProperties>
</file>