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аймагинская начальная школа -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амский улус» Республика Саха (Якутия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МКОУ</w:t>
        <w:tab/>
        <w:tab/>
        <w:tab/>
        <w:t>директор</w:t>
        <w:tab/>
        <w:tab/>
        <w:tab/>
        <w:t>А.Г.Дмитр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ймагинская школа-сад»                                   от «   » декабря 2020 г.</w:t>
      </w:r>
    </w:p>
    <w:p>
      <w:pPr>
        <w:pStyle w:val="Normal"/>
        <w:spacing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«    » декабря 2020 г. №  </w:t>
        <w:tab/>
        <w:tab/>
        <w:t xml:space="preserve"> Пр. № 01-10/</w:t>
      </w:r>
    </w:p>
    <w:p>
      <w:pPr>
        <w:pStyle w:val="Normal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ймагинская начальная школа-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ймагинская школа-са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Style15"/>
        <w:numPr>
          <w:ilvl w:val="0"/>
          <w:numId w:val="1"/>
        </w:numPr>
        <w:rPr/>
      </w:pPr>
      <w:r>
        <w:rPr/>
        <w:t>Общие сведения об образователь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Маймагинская начальная школа – детский сад» («Маймагинская школа – са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Гаври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ский улус, село Маймага, ул.Маймагинская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162) 27-2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maga2009@yandex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Намский улус» РС(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5 года №1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государственной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декабря 2015 года №0536, серия 14А02  №0000434,; срок действия до 2 декабря 2023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Courier New" w:hAnsi="Courier New" w:eastAsia="Times New Roman" w:cs="Courier New"/>
          <w:iCs/>
          <w:color w:val="000000"/>
          <w:sz w:val="21"/>
          <w:szCs w:val="21"/>
          <w:shd w:fill="FFFFCC" w:val="clear"/>
          <w:lang w:eastAsia="ru-RU"/>
        </w:rPr>
      </w:pPr>
      <w:r>
        <w:rPr>
          <w:rFonts w:eastAsia="Times New Roman" w:cs="Courier New" w:ascii="Courier New" w:hAnsi="Courier New"/>
          <w:iCs/>
          <w:color w:val="000000"/>
          <w:sz w:val="21"/>
          <w:szCs w:val="21"/>
          <w:shd w:fill="FFFFCC" w:val="clear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Маймагинская школа-сад» находится в селе Маймага. В школе по ОО-1 всего 13 учащихся, детском саду – 18 воспитанников. Большинство семей проживает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в частных дом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Основным видом деятельности школы-сад является реализация общеобразовательных программ дошкольного, начального общего образования. Также школа реализует образовательные программы дополнительного образования детей по проргамме федерального государственного образовательного стандар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рганизацие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принципах единоначалия и самоуправления. </w:t>
      </w:r>
    </w:p>
    <w:p>
      <w:pPr>
        <w:pStyle w:val="Style15"/>
        <w:ind w:left="1080" w:hanging="0"/>
        <w:jc w:val="both"/>
        <w:rPr/>
      </w:pPr>
      <w:r>
        <w:rPr/>
        <w:t>Органы управления, действующие в Школе-сад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3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 – сад, в том числе рассматривает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образовательных услу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ации образовательных отнош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образовательных програм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учебников, учебных пособий, средств обучения и воспит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образовательного процесс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и, повышения квалификации педагогических работников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– сад организуется в соответствии с Федеральным законом от 29.12.2012 №273 – ФЗ «Об образовании в Российской Федерации», ФГОС начального общего образования, СанПин 2.4.2. 2821 -10 «Санитарно-эпидемиологические требования к условиям и организации обучения в общеобразовательных учреждениях, основными образовательными программами, включая учебные планы, годовые календарные графики, расписанием занятий. Учебный план 1-4 классов ориентирован на 4-летний нормативный срок освоения основной образовательной программы основного общего образования (ФГОС НО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школе – сад проведены мероприятия по плану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ah-RU"/>
        </w:rPr>
        <w:t>ематические предметные недели: математики, русского языка, якутского языка и литературы, естествозн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ень здоровь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ероприятии посвященные в 75 летию В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ероприятие посвященные к 35 летию МКОУ “Маймагинская школа - сад”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ероприятия посвященные к 100 летия Дошкольного образования в РС (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есячник психологического здоровья с участием специалистов ЦСПС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мероприятия по календарю экологических да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1 раз в четверть Дни открытых двере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все праздники и памятные даты России и РС(Я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лановые внутришкольные мероприятия “День школа - сад”, “Я - исследователь”, “Моя малая родина”, “Аммосовские чтения”, “День пионера”, “Субботник в школе”, “Дети против пожара”, “Внимание Дети”, “Кросс нации”, ит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едется по программам ФГОС по пяти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интеллектуально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кружков осуществлен на основании опроса обучающихся и родителей. В связи с тем, что школа является малокомплектной все обучающиеся занимаются в кружк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щиеся на уровне НОО, их родители (законные представители) участвуют в выборе направлении и форм внеурочной деятельности на основе анкетирования. План внеурочной деятельности является организационным механизмом реализации основной образовательной программы начального общего образования и разрабатывается для класса в конце учебного года. Предварительный выбор образовательных дополнительных программ внеурочной деятельности на следующий учебный год учащимися на уровне НОО и их родителями (законными представителями) производится во втором полугодии. Для будущих первоклассников набор направлений и программ внеурочной деятельности предлагается на родительском собрании в апреле (мае). Внеурочная деятельность осуществляется через: - основную образовательную программу в части формируемой участниками образовательного процесса; - дополнительные образовательные программы МКОУ «Маймагинская школа-сад»  - классное руководство (экскурсии, диспуты, круглые столы, соревнования, общественно-полезная практ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ый год – «Остуол оонньуута», «Тыл хонуута, «Компьютоша», «Книголюб», «Логика», «Юный эколог», «Хочу все знать», «Остуоруйа дойдута», «Волшебный мир оригами», «Шахма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6-2021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7"/>
        <w:gridCol w:w="1352"/>
        <w:gridCol w:w="1352"/>
        <w:gridCol w:w="1375"/>
        <w:gridCol w:w="1445"/>
        <w:gridCol w:w="14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учебный год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ившихся на конец учебного года  (для 2017-2018- на конец 2017 года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0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0"/>
        <w:gridCol w:w="556"/>
        <w:gridCol w:w="516"/>
        <w:gridCol w:w="677"/>
        <w:gridCol w:w="583"/>
        <w:gridCol w:w="1223"/>
        <w:gridCol w:w="651"/>
        <w:gridCol w:w="739"/>
        <w:gridCol w:w="626"/>
        <w:gridCol w:w="738"/>
        <w:gridCol w:w="637"/>
        <w:gridCol w:w="660"/>
        <w:gridCol w:w="644"/>
      </w:tblGrid>
      <w:tr>
        <w:trPr>
          <w:trHeight w:val="113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успеваю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ли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ли го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ы условно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меткой «5» и «4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меткой «5»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не аттестован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ценки качества образования в 2020 году выявлено, что </w:t>
      </w:r>
      <w:r>
        <w:rPr>
          <w:rFonts w:cs="Times New Roman" w:ascii="Times New Roman" w:hAnsi="Times New Roman"/>
          <w:sz w:val="24"/>
          <w:szCs w:val="24"/>
          <w:lang w:val="sah-RU"/>
        </w:rPr>
        <w:t>уровень метапредметных результатов соответствуют среднему уровню. По результатам анкетирования выявлено, что родители удовлетворены качеством образовани е в школе-сад, количество обучающихся, удовлетворенных образовательным процессом –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Оценка кадрового обеспеч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самообследования в Школе – сад работает 5 педагогов, </w:t>
      </w:r>
      <w:r>
        <w:rPr>
          <w:rFonts w:cs="Times New Roman" w:ascii="Times New Roman" w:hAnsi="Times New Roman"/>
          <w:sz w:val="24"/>
          <w:szCs w:val="24"/>
          <w:lang w:val="sah-RU"/>
        </w:rPr>
        <w:t>и</w:t>
      </w:r>
      <w:r>
        <w:rPr>
          <w:rFonts w:cs="Times New Roman" w:ascii="Times New Roman" w:hAnsi="Times New Roman"/>
          <w:sz w:val="24"/>
          <w:szCs w:val="24"/>
        </w:rPr>
        <w:t>з них 2 воспитателя. Из них имеют среднее специальное образование - 2 , высшее – 3. Квалификационная категория: соответствует занимаемой должности -1, первая категория – 4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хранение, укрепление и развитие кадрового потенциал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валифицированного коллектива, способного работать в современных условиях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квалификации персон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й потенциал Школы - сад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36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учебно-методического и библиотечно-информационного обеспече</w:t>
      </w:r>
      <w:r>
        <w:rPr>
          <w:rFonts w:eastAsia="Times New Roman" w:cs="Courier New" w:ascii="Courier New" w:hAnsi="Courier New"/>
          <w:bCs/>
          <w:color w:val="000000"/>
          <w:sz w:val="21"/>
          <w:szCs w:val="21"/>
          <w:lang w:eastAsia="ru-RU"/>
        </w:rPr>
        <w:t>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Общая характери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 xml:space="preserve">объем библиотечного фонда -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val="sah-RU" w:eastAsia="ru-RU"/>
        </w:rPr>
        <w:t xml:space="preserve">880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книгообеспеченность –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обращаемость –  180 единиц в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объем учебного фонда – 445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Состав фонда и его использование:</w:t>
      </w:r>
    </w:p>
    <w:tbl>
      <w:tblPr>
        <w:tblW w:w="882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9"/>
        <w:gridCol w:w="3728"/>
        <w:gridCol w:w="2243"/>
        <w:gridCol w:w="244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№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Вид литератур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Количество единиц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  <w:t>в фонд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Сколько экземпляро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  <w:t>выдавалось за год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Учеб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2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Педагог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3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Художествен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4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Справо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5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Языковедение, литературоведение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6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Естественно-научн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7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Техн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8</w:t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Общественно-политическа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0"/>
        <w:rPr>
          <w:iCs/>
          <w:color w:val="000000"/>
          <w:shd w:fill="FFFFCC" w:val="clear"/>
        </w:rPr>
      </w:pPr>
      <w:r>
        <w:rPr>
          <w:iCs/>
          <w:color w:val="000000"/>
          <w:shd w:fill="FFFFCC" w:val="clear"/>
        </w:rPr>
      </w:r>
    </w:p>
    <w:p>
      <w:pPr>
        <w:pStyle w:val="Style16"/>
        <w:shd w:fill="FFFFFF" w:val="clear"/>
        <w:spacing w:lineRule="atLeast" w:line="360" w:before="0" w:after="0"/>
        <w:ind w:firstLine="567"/>
        <w:rPr/>
      </w:pPr>
      <w:r>
        <w:rPr>
          <w:iCs/>
          <w:color w:val="000000"/>
          <w:shd w:fill="FFFFCC" w:val="clear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iCs/>
          <w:color w:val="000000"/>
        </w:rPr>
        <w:t xml:space="preserve"> </w:t>
      </w:r>
      <w:r>
        <w:rPr/>
        <w:t>Приказом от 22 ноября 2019 г. N 632</w:t>
      </w:r>
    </w:p>
    <w:p>
      <w:pPr>
        <w:pStyle w:val="Style16"/>
        <w:shd w:fill="FFFFFF" w:val="clear"/>
        <w:spacing w:lineRule="atLeast" w:line="360" w:before="0" w:after="0"/>
        <w:rPr/>
      </w:pPr>
      <w:r>
        <w:rPr/>
        <w:t xml:space="preserve"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Ф от 28 декабря 2018 г №34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В библиотеке имеются электронные образовательные ресурсы – 45 дисков. Мультимедийные средства (презентации, электронные энциклопедии, дидактические материалы) – 15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Средний уровень посещаемости библиотеки – 19 человек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В Школе оборудованы 3 учебных кабинета, один из них оснащены интерактивными досками, три из них имеют про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Занятия уроков физкультуры проходят в зале, который является залом для игр. Одна комната оборудована как стол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В детском саду оборудованы спальня, игровая комната, столовая. Кухня находится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CC" w:val="clear"/>
          <w:lang w:eastAsia="ru-RU"/>
        </w:rPr>
        <w:t>Данные приведены по состоянию на 29 декабря 2020 года.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14"/>
        <w:gridCol w:w="1843"/>
        <w:gridCol w:w="1463"/>
      </w:tblGrid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3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3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межуточной аттестации, от общей численност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3(42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курсах, от общей численност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3 (10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 общей численности обучающихся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бных предметов от общей численност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 (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енност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 (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13 (10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грамм от общей численност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 (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3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2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енности таких работников, в том числе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 (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4 (8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дагогическим стажем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 (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4 (8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 (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3 (6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торые за последние 5 лет прошли повышение квалификации или профессиональную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реподготовку, от общей численности та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6 (100%)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торые прошли повышение квалификации по применению в образовательном процессе ФГОС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 общей численности таких 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6 (100%)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,33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диниц библиотечного фонда в расчете на одного уча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7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ет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ет</w:t>
            </w:r>
          </w:p>
        </w:tc>
      </w:tr>
      <w:tr>
        <w:trPr/>
        <w:tc>
          <w:tcPr>
            <w:tcW w:w="6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ет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ет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ет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ет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ет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тернетом не менее 2 Мб/с, от общей численности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0</w:t>
            </w:r>
          </w:p>
        </w:tc>
      </w:tr>
      <w:tr>
        <w:trPr/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</w:tr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>Анали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>показателей указывает на то, что Школа-сад не имеет достаточную инфраструктуру, которая соответствует требования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vip.1obraz.ru/" \l "/document/99/90225636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</w:t>
        <w:br/>
        <w:t>2.4.2.2821-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  <w:br/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ascii="Times New Roman" w:hAnsi="Times New Roman" w:eastAsia="Times New Roman" w:cs="Times New Roman"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CC" w:val="clear"/>
          <w:lang w:eastAsia="ru-RU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Достижения учащихс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Учитель: Сидорова В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Республиканская историко-краеведческая конференция “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Лонгиновские чтения» посвященные 100-летию Героя Советского Союза В.Д.Лонгинова, 75-летию Победы ВОВ. Грамота за 2 место Аргунова Миран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Республиканская историко-краеведческая конференция “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Лонгиновские чтения» посвященные 100-летию Героя Советского Союза В.Д.Лонгинова, 75-летию Победы ВОВ. Сертификат участника Иванов Ай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Республиканская историко-краеведческая конференция “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Лонгиновские чтения» посвященные 100-летию Героя Советского Союза В.Д.Лонгинова, 75-летию Победы ВОВ. Сертификат участника Слепцова Мичий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13.02.2020г. Улуу Кыайыы 75 сылын көрсө, Аҕа дойдуга бэриниилээх буолуу сылын чэрчитинэн, Ийэ тыл күнүн тэрээһиннэрин иһинэн ыытыллар Өрөспүүбүлүкэтээҕи “Ийэ тыл илгэтинэн” дьиэ кэргэнинэн уус-уран хоһоон ааҕыы күрэҕэр I истиэпэннээх Лауреат мэҥэ суруга. Слепцова Мичий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</w:t>
      </w:r>
      <w:r>
        <w:rPr>
          <w:rFonts w:cs="Times New Roman" w:ascii="Times New Roman" w:hAnsi="Times New Roman"/>
          <w:sz w:val="24"/>
          <w:szCs w:val="24"/>
        </w:rPr>
        <w:t>18.02.2020г. Всероссийская онлайн олимпиада Клеверенок. Олимпиада по музыке «В мире музык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тов Георгий. Диплом побе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лепцова Мичийэ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побе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игорьева Алина. Диплом побе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враль 2020г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олимпиада по якутскому языку «Мин ийэ тылым» , посвященной ко Дню родного языка и письменности в РС(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ргунова Миранда 4 кл 2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ванов Айтал 4 кл 3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егостурова Ванесса 2 кл 2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ванова Сайаана 1 кл 3 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27.02. 2020г. Саха Өрөспүүбүлүкэтин духуобунай сайдыыга уонна культураҕа министиэристибэтэ Саха сирин норуоттарын музыкатын уонна фольклорун музейа. Төрөөбүт тыл уонна сурук-бичик күнүгэр анаммыт өрөспүүбүлүкэтээҕи оскуола саастаах оҕолорго туһаайыллан кэтэхтэн ыытыллыбыт “Билии -2020” олимпи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иплом 3 степени Слепцова Мичийэ 4 к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Диплом 3 степени Слепцова Кюнняй 2 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Диплом 2 степени Григорьева Алина 4 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>Кыттыбытын иһин туоһу сурук Обутов Георгий  4 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Февраль 2020г. Республиканская Олимпиада школьников Безопасный Интернет Диплом за 1 место Обутов Георгий, Иванов Айтал, Слепцова Мичий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октябрь 2020г. Республиканскаий интеллектуально- познавательный конкурс “Я-первоклассник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1 степени  Слепцов К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1 степени  Слепцова М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иплом 1 степени  Собакин Иоси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иплом 3 степени   Григорьева Элеон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3 степени   Новгородов Нарыйа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3 степени   Туприн К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декабрь 2020 г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межпредметная олимпиада для учащихся 1 класса «Мин бастакы олимпиадам»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1 степени  Слепцов К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1 степени  Слепцова М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1 степени  Новгородов Нарыйа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2 степени Собакин Иоси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Учитель: Колесова Н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 1 Республиканское заочное научное практическое конференция среди начальных классов “Стимул” посвященное году патриотизма РС (Я) и году памяти и славы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Лауреат 3 степени Слепцова Кюннэ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ертификат за участие Оегостурова Ванесс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Республиканский заочный дистанционный конкурс деских рисунков “Любимые и родные Советские мультфильмы”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2 степени Слепцова Мичий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3 степени Рехлясов Дан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3 степени Оегостурова Ван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иплом 2 степени Слепцова Кюннэ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иплом 1 степени Обутов Георг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Учитель: Стручкова М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4 Республиканское межпредметная олимпиада</w:t>
      </w:r>
      <w:r>
        <w:rPr>
          <w:rFonts w:cs="Times New Roman" w:ascii="Times New Roman" w:hAnsi="Times New Roman"/>
          <w:sz w:val="24"/>
          <w:szCs w:val="24"/>
        </w:rPr>
        <w:t xml:space="preserve"> «Пора роста» по Окружающему миру 2 к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Охлопкова Т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пова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вгородова М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в конкурсах за 2020 год включитель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КМО «Хо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сные кон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конкурсы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». Команда «Орлята». Командир Новгородов Нарыйаан. Сертификат за учас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рисунков «Эйэ холууба», посвященный 75-летию Победы 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опкова Нарияна- 2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рин Коля – 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.Охлопкова Т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й уруьуйга интерактивнай конкурс «Кустук еннеех кыраасканан дьуьуйуулэрим». </w:t>
            </w:r>
          </w:p>
          <w:p>
            <w:pPr>
              <w:pStyle w:val="Style15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 Нарыйаан, Слепцова Маша. Сертификат за участие. 20.02.2020г. (рук Охлопкова Т.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луустаа5ы уолаттар аа5ыылара. Сертификат за участ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сный конкурс поделок и проектов «Салют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иков Андрей- Дипл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Охлопкова Нарияна- сертификат за участ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Открыток, посвященный 75-летию Победы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лопкова Нарияна, Охлопкова Стефания- сертификаты за участ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Милана и Обутов Игорь участие в  «Улу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мосовских чтениях» со стихотворениями Кундэ «Таптыыбын тереебут дойдубун» и Алексея Тимофеева «Тереебут дойду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лусный дистанционный конкурс детских рисунков «Салют, Победа!» посвященной 75-летию Победы в ВОВ 1941-194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опкова Нари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прин К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 от 1 июня 202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рисунков и поделок «Образ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Живопис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лопкова Сте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место. Декабрь 20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тов Игорь и Собакин Артур в номинации «Скульптура» сертифика за участ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лусный конкурс стихов, посвященный к юбилею В.Ушницкого- Сэ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Нари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Ми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оспитанники нашего детского сада приняли участие в акциях «Бессмертный полк» и «Окно Победы», в хэштеге «Сиди дом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7:00Z</dcterms:created>
  <dc:creator>Пользователь</dc:creator>
  <dc:description/>
  <dc:language>en-US</dc:language>
  <cp:lastModifiedBy>пользователь</cp:lastModifiedBy>
  <cp:lastPrinted>2021-04-14T10:47:00Z</cp:lastPrinted>
  <dcterms:modified xsi:type="dcterms:W3CDTF">2021-04-14T02:07:00Z</dcterms:modified>
  <cp:revision>3</cp:revision>
  <dc:subject/>
  <dc:title/>
</cp:coreProperties>
</file>