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-467360</wp:posOffset>
                </wp:positionV>
                <wp:extent cx="2369185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Дмитриев А.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_» __________ 2013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46.65pt;mso-wrap-distance-left:9.05pt;mso-wrap-distance-right:9.05pt;mso-wrap-distance-top:0pt;mso-wrap-distance-bottom:0pt;margin-top:-36.8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Дмитриев А.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__» __________ 2013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Положение </w:t>
        <w:br/>
        <w:t xml:space="preserve">о поряд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ема граждан в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для детей дошкольного и младшего школьного возраста  «Маймагинская начальная школа – детский сад МО «Намский улус» РС (Я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в  МКОУ «Маймагинская школа - сад»  осуществляется на основании приказа Министерства образования и науки Российской Федерации №107 от 15 февраля 2012 года «Об утверждении порядка приема граждан в общеобразовательные учреждения» (в редакции Приказа Минобрнауки России от 04.07.2012 №521), распоряжения Главы МО «Намский улус» Республики Саха (Якутия) «О закреплении территорий за муниципальными общеобразовательными учреждениями муниципального образования «Намский улус» РС (Я)» №594-р от 23 марта 2012 года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регламентирует прием граждан Российской Федерации (далее - граждане, дети) в муниципальное казенное общеобразовательное учреждение (далее ОУ) для обучения по основным общеобразовательным программам начального общего,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ила приема граждан в ОУ определяются учреждением самостоятельно в соответствии с законодательством Российской Федерации и закрепляются в уставе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авила приема граждан в ОУ для обучения по основным общеобразовательным программам обеспечивают прием в ОУ граждан, которые проживают на территории, закрепленной  МО «Намский улус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акрепленным лицам может быть отказано в приеме в ОУ только по причине отсутствия в нем свободных мест. В случае отказа в предоставлении места в ОУ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ем закрепленных лиц в ОУ осуществляется без вступительных испытаний (процедур отбора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бучение детей в ОУ, реализующем программы начального общего образования,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с достижения ими 6,5 лет. По заявлению родителей (законных представителей) учредитель вправе разрешить прием детей для обучения в более раннем возрасте при отсутствии противопоказаний по состоянию здоровь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С целью ознакомления родителей (законных представителей) обучающихся с уставом ОУ, лицензией на осуществление образовательной деятельности, со свидетельством о государственной аккредитации ОУ, распорядительным актом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 целью проведения организованного приема в первый класс закрепленных лиц ОУ не позднее 10 дней с момента издания распорядительного акта размещает на информационном стенде, на официальном сайте ОУ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ием граждан в О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( законного представителя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фамилия, имя, отчество (последнее – при наличии)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Родители (законные представители) закрепленных лиц,                                                                                                                                                                                                          зарегистрированных по месту жительства или по месту пребывания, дополнительно предъявляют оригинал свидетельства о рождении ребенка, оригинал 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 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ри приеме в первый класс детей из другого учреждения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1. При приеме в ОУ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рием заявлений в первый класс ОУ для закрепленных лиц, начинается  не позднее 10 марта  и завершается не позднее  31 июля текущего г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1. Для детей, не зарегистрированных на закрепленной территории,  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директора о зачислении в первый класс издается  не ранее 1 августа текущего год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Для удобства родителей (законных представителей) детей ОУ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актами Республики Саха (Якутия)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учреждения, ответственного за прием документов, и печатью ОУ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риказы размещаются в открытом доступе в день их изда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На каждого ребенка, зачисленного в О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Срок действия настоящего Положения не ограничен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6:00Z</dcterms:created>
  <dc:creator>БСОШ-БНН</dc:creator>
  <dc:description/>
  <dc:language>en-US</dc:language>
  <cp:lastModifiedBy>пользователь</cp:lastModifiedBy>
  <cp:lastPrinted>2013-04-24T17:05:00Z</cp:lastPrinted>
  <dcterms:modified xsi:type="dcterms:W3CDTF">2014-03-26T11:56:00Z</dcterms:modified>
  <cp:revision>2</cp:revision>
  <dc:subject/>
  <dc:title/>
</cp:coreProperties>
</file>