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Маймаг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Дмитриев А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01-03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ймагинская школа  - сад» на 2020-2021 у.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на основании Закона «Об образовании» РФ, Типового положения об общеобразовательном учреждении, СанПин, Устава О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с 1 сентября 2020 год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ц учебного года                        </w:t>
      </w:r>
      <w:r>
        <w:rPr>
          <w:rFonts w:cs="Times New Roman" w:ascii="Times New Roman" w:hAnsi="Times New Roman"/>
          <w:sz w:val="24"/>
          <w:szCs w:val="24"/>
        </w:rPr>
        <w:t>27 мая 2021 го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1 класса – 33,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1 четверть: 9 нед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 четверть: 7 нед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 четверть: 9 нед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 четверть: 8 недель</w:t>
      </w:r>
    </w:p>
    <w:p>
      <w:pPr>
        <w:pStyle w:val="Normal"/>
        <w:tabs>
          <w:tab w:val="clear" w:pos="708"/>
          <w:tab w:val="left" w:pos="52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-4 классов – 34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четверть: 9 нед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 четверть: 7 нед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 четверть: 10 не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 четверть: 8 недель</w:t>
      </w:r>
    </w:p>
    <w:p>
      <w:pPr>
        <w:pStyle w:val="Normal"/>
        <w:tabs>
          <w:tab w:val="clear" w:pos="708"/>
          <w:tab w:val="left" w:pos="527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Согласно Приказу №01-08/___ МКУ «Управл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ей</w:t>
      </w:r>
      <w:r>
        <w:rPr>
          <w:rFonts w:cs="Times New Roman" w:ascii="Times New Roman" w:hAnsi="Times New Roman"/>
          <w:sz w:val="24"/>
          <w:szCs w:val="24"/>
        </w:rPr>
        <w:t xml:space="preserve">,                    образования МО «Намский улус» РС (Я)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«Об установлении сроков школьных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икул в муниципальных образовательных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х на 2020-2021 учебный год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40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31 октя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– с 02 ноября по 8 ноября 2020 г. (7 д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ноября по 28 декабря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– с 29 декабря 2020 г. по 10 января 2021 г. (13 д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января по 20 марта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– 22 марта по 31 марта 2021 г. (10 д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27 мая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мая по 31 августа 2021 г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ые каникулы для 1 класса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ю 7 дней, с 15 по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 февраля 2021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: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                    09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                                           1 смена</w:t>
      </w:r>
    </w:p>
    <w:p>
      <w:pPr>
        <w:pStyle w:val="Style16"/>
        <w:tabs>
          <w:tab w:val="clear" w:pos="708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– 4 классы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х занятий,                                1 урок – 9.00 – 9-45 (10 мин.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мен:                                                2 урок – 9.55 – 10.40 (20 мин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– 11.00 – 11 – 45 (20 мин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12.05 – 12.50 (10 мин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 урок 13.00 – 13 45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ь - октябр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мен, динамической                   </w:t>
      </w:r>
      <w:r>
        <w:rPr>
          <w:rFonts w:cs="Times New Roman" w:ascii="Times New Roman" w:hAnsi="Times New Roman"/>
          <w:sz w:val="24"/>
          <w:szCs w:val="24"/>
        </w:rPr>
        <w:t>1 урок – 9.00 – 9.35 (10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узы для 1 класса;                          </w:t>
      </w:r>
      <w:r>
        <w:rPr>
          <w:rFonts w:cs="Times New Roman" w:ascii="Times New Roman" w:hAnsi="Times New Roman"/>
          <w:sz w:val="24"/>
          <w:szCs w:val="24"/>
        </w:rPr>
        <w:t>2 урок – 9.55 – 10.30 (20 ми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– 11.00 – 11.35 (20 ми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 – декаб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урок – 9.00 – 9.35 (10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урок – 9.55 – 10.30 (20 ми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– 11.00 – 11.35 (20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- 12.05 – 12.40 (20 м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намическая пауза исходя из расписания уроко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3 урока: 12.40 – 13.20 (40 мин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4 урока: 13.35 – 14.15 (40 мин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 – ма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 урок – 9.00 – 9.45 (10 мин.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 урок – 9.55 – 10.40 (20 мин.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 урок – 11.00 – 11.45 (20 мин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– 12.05 – 12.50 (10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 урок – 13.00 – 13.45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намическая пауза исходя из расписания уро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4 урока: 12.50 – 13.30 (40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ле 5 урока: 13.45 – 14.25 (40 мин.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Внеурочная деятельность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,                    1 класс – 35 м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уж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ортивных</w:t>
      </w:r>
      <w:r>
        <w:rPr>
          <w:rFonts w:cs="Times New Roman" w:ascii="Times New Roman" w:hAnsi="Times New Roman"/>
          <w:sz w:val="24"/>
          <w:szCs w:val="24"/>
        </w:rPr>
        <w:t xml:space="preserve">                   2 – 4 классы – 45 ми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м планом и уставом;        </w:t>
      </w:r>
      <w:r>
        <w:rPr>
          <w:rFonts w:cs="Times New Roman" w:ascii="Times New Roman" w:hAnsi="Times New Roman"/>
          <w:sz w:val="24"/>
          <w:szCs w:val="24"/>
        </w:rPr>
        <w:t>Кружки – 45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в форме контроль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ой и                       </w:t>
      </w:r>
      <w:r>
        <w:rPr>
          <w:rFonts w:cs="Times New Roman" w:ascii="Times New Roman" w:hAnsi="Times New Roman"/>
          <w:sz w:val="24"/>
          <w:szCs w:val="24"/>
        </w:rPr>
        <w:t>работ. С 24 по 27 мая 2021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й аттестац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8:00Z</dcterms:created>
  <dc:creator>Пользователь</dc:creator>
  <dc:description/>
  <cp:keywords/>
  <dc:language>en-US</dc:language>
  <cp:lastModifiedBy>пользователь</cp:lastModifiedBy>
  <cp:lastPrinted>2019-11-08T15:12:00Z</cp:lastPrinted>
  <dcterms:modified xsi:type="dcterms:W3CDTF">2020-09-28T06:41:00Z</dcterms:modified>
  <cp:revision>8</cp:revision>
  <dc:subject/>
  <dc:title/>
</cp:coreProperties>
</file>