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казенное общеобразовательное учреждение для детей дошкольного и младшего школьного возрас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ймагинская начальная школа – детский сад МО «Намский улус» Республика Саха (Якутия)»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678385 с. Маймага, ул. Маймагинская, д. 4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Тел. (41162) 27 – 2 – 85, 27 - 244        ИНН / КПП 1417007900 / 141701001;  ОГРН 1091435004077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905" w:leader="none"/>
          <w:tab w:val="center" w:pos="4827" w:leader="none"/>
        </w:tabs>
        <w:autoSpaceDE w:val="false"/>
        <w:spacing w:before="3300" w:after="0"/>
        <w:ind w:left="30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оллективный договор</w:t>
      </w:r>
    </w:p>
    <w:p>
      <w:pPr>
        <w:pStyle w:val="Normal"/>
        <w:shd w:fill="FFFFFF" w:val="clear"/>
        <w:autoSpaceDE w:val="false"/>
        <w:ind w:left="3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обще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ймагинская начальная школа – детский сад муниципального образования «Намский улус» Республика Саха (Якутия)»</w:t>
      </w:r>
    </w:p>
    <w:p>
      <w:pPr>
        <w:pStyle w:val="Normal"/>
        <w:shd w:fill="FFFFFF" w:val="clear"/>
        <w:autoSpaceDE w:val="false"/>
        <w:ind w:left="3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5 по 2017 год.</w:t>
      </w:r>
    </w:p>
    <w:p>
      <w:pPr>
        <w:pStyle w:val="Normal"/>
        <w:shd w:fill="FFFFFF" w:val="clear"/>
        <w:autoSpaceDE w:val="false"/>
        <w:ind w:left="3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600" w:hanging="0"/>
        <w:rPr>
          <w:color w:val="000000"/>
        </w:rPr>
      </w:pPr>
      <w:r>
        <w:rPr>
          <w:color w:val="000000"/>
        </w:rPr>
        <w:t xml:space="preserve">Рассмотрено общим собранием работников МКОУ «Маймагинская  школа – сад»  Протокол №_______ </w:t>
      </w:r>
    </w:p>
    <w:p>
      <w:pPr>
        <w:pStyle w:val="Normal"/>
        <w:shd w:fill="FFFFFF" w:val="clear"/>
        <w:autoSpaceDE w:val="false"/>
        <w:ind w:left="6372" w:right="600" w:hanging="0"/>
        <w:rPr/>
      </w:pPr>
      <w:r>
        <w:rPr>
          <w:color w:val="000000"/>
        </w:rPr>
        <w:t>от «___»____201___г.</w:t>
      </w:r>
    </w:p>
    <w:p>
      <w:pPr>
        <w:pStyle w:val="Normal"/>
        <w:shd w:fill="FFFFFF" w:val="clear"/>
        <w:autoSpaceDE w:val="false"/>
        <w:ind w:left="6372" w:righ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right="60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635</wp:posOffset>
                </wp:positionV>
                <wp:extent cx="2831465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профкома МКОУ «Маймагинская  школа – са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/Григорьева З.В.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23.45pt;mso-wrap-distance-left:9.05pt;mso-wrap-distance-right:9.05pt;mso-wrap-distance-top:0pt;mso-wrap-distance-bottom:0pt;margin-top:0.05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огласовано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седатель профкома МКОУ «Маймагинская  школа – сад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/Григорьева З.В./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323278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 МКОУ «Маймагинская  школа – са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  <w:tab w:val="left" w:pos="1108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/Дмитриев А.Г.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5pt;height:121.4pt;mso-wrap-distance-left:9.05pt;mso-wrap-distance-right:9.05pt;mso-wrap-distance-top:0pt;mso-wrap-distance-bottom:0pt;margin-top:0.0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иректор МКОУ «Маймагинская  школа – сад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  <w:tab w:val="left" w:pos="11085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/Дмитриев А.Г./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6372"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spacing w:before="3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</w:t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left="1425" w:hanging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</w:t>
        <w:tab/>
        <w:t>Организация и повышение эффективност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</w:t>
        <w:tab/>
        <w:t>Участие работников профкома в управлении организацией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</w:t>
        <w:tab/>
        <w:t>Оплата труда, материальное стимулирование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</w:t>
        <w:tab/>
        <w:t>Гарантия занятости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</w:t>
        <w:tab/>
        <w:t>Рабочее время и время отдых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</w:t>
        <w:tab/>
        <w:t>Условия и охрана труд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.</w:t>
        <w:tab/>
        <w:t>Обеспечение социальных гарантий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.</w:t>
        <w:tab/>
        <w:t>Гарантия деятельности профсоюз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.</w:t>
        <w:tab/>
        <w:t>Контроль за выполнением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.</w:t>
        <w:tab/>
        <w:t>Порядок рассмотрения споров.</w:t>
      </w:r>
    </w:p>
    <w:p>
      <w:pPr>
        <w:pStyle w:val="Normal"/>
        <w:shd w:fill="FFFFFF" w:val="clear"/>
        <w:tabs>
          <w:tab w:val="clear" w:pos="708"/>
          <w:tab w:val="left" w:pos="1425" w:leader="none"/>
          <w:tab w:val="left" w:pos="11085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.</w:t>
        <w:tab/>
        <w:t>Заключительные положения.</w:t>
      </w:r>
    </w:p>
    <w:p>
      <w:pPr>
        <w:pStyle w:val="Normal"/>
        <w:shd w:fill="FFFFFF" w:val="clear"/>
        <w:autoSpaceDE w:val="false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color w:val="000000"/>
          <w:sz w:val="28"/>
          <w:szCs w:val="28"/>
        </w:rPr>
        <w:t>Коллективный договор является правовым актом, регулирующим социально-трудовые отношения работников и работодателя. Коллективный договор составлен в соответствии с Трудовым кодексом, Законом РФ «Об образовании», Законом РФ «О профессиональных союзах», Законом РФ «О коллективных договорах и соглашениях», Уставом МКОУ «Маймагинская  школа – сад». Договор направлен на регулирование социально-трудовых, профессиональных отношений между работодателями и работниками МКОУ «Маймагинская школа – сад», на сохранение социального мира в учреждении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Коллективный договор заключается между работодателем в лице директора МКОУ «Маймагинская  школа – сад» Дмириева А.Г. и работниками в лице председателя профкома __ Колесовой Т.Д. ___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договора являются дополнительные положения об улучшении условий труда и его оплаты, социального обслуживания работников, гарантий и льгот, предоставляемых работодателе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коллективного договора заключаются индивидуальные трудовые договоры с работниками учреждения. Условия трудовых договоров не могут ухудшать положение работников по сравнению с коллективным договор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новь поступающие на работу, должны быть ознакомлены с действующим коллективным договором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и профсоюзный комитет признают и уважают права каждой из сторон и добросовестно выполняют свои обязательств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не являющиеся членами профсоюза, защищают свои права самостоятельно.</w:t>
      </w:r>
    </w:p>
    <w:p>
      <w:pPr>
        <w:pStyle w:val="Normal"/>
        <w:shd w:fill="FFFFFF" w:val="clear"/>
        <w:autoSpaceDE w:val="false"/>
        <w:ind w:left="1500" w:right="15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00" w:right="15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Организация и повышение эффективности образовательной деятельности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– обеспечение четко налаженной работы МКОУ «Маймагинская школа – сад»,  материальная и моральная заинтересованность работников в целях выполнения поставленных задач.</w:t>
      </w:r>
    </w:p>
    <w:p>
      <w:pPr>
        <w:pStyle w:val="Normal"/>
        <w:shd w:fill="FFFFFF" w:val="clear"/>
        <w:autoSpaceDE w:val="false"/>
        <w:spacing w:before="360" w:after="0"/>
        <w:ind w:left="5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обязуется (ст. 22 ТК)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hd w:fill="FFFFFF" w:val="clear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локальные нормативные акты, содержащие нормы трудового права, в соответствии с законами и иными нормативными правовыми актами РФ и Республики Саха (Якутии), коллективным договором, учитывая мнение профсоюзного комитета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трудовых отношений с работниками осуществлять в соответствии с Правилами внутреннего трудового распорядка, Трудовым Кодексом и другими актами законодательства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изменении условий труда и требований законодательства своевременно вносить изменения в правила внутреннего трудового распорядка, Устав МКОУ «Маймагинская школа – сад», должностные обязанности 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лачивать в полном размере причитающуюся работникам заработную плату в сроки, установленные коллективным договором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ти коллективные переговоры, а также заключать коллективный договор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, обеспечивающие участие работников в управлении учреждением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обязательное социальное страхование работников;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ять профсоюзному комитету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представления профсоюзного комитета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.</w:t>
      </w:r>
    </w:p>
    <w:p>
      <w:pPr>
        <w:pStyle w:val="Normal"/>
        <w:shd w:fill="FFFFFF" w:val="clear"/>
        <w:autoSpaceDE w:val="false"/>
        <w:spacing w:before="360" w:after="0"/>
        <w:ind w:left="3465" w:hanging="289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и обязуются (ст. 21 ТК):</w:t>
      </w:r>
    </w:p>
    <w:p>
      <w:pPr>
        <w:pStyle w:val="Normal"/>
        <w:shd w:fill="FFFFFF" w:val="clear"/>
        <w:autoSpaceDE w:val="false"/>
        <w:spacing w:before="39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росовестно выполнять свои трудовые обязанности, возложенные трудовым договором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внутреннего трудового распорядка школы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режно относиться к имуществу МКОУ «Маймагиская школа – сад» и других работник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замедлительно сообщать работодателю о возникновении ситуации, представляющей угрозу жизни и здоровью людей, сохранности имуществ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ать свою квалификацию.</w:t>
      </w:r>
    </w:p>
    <w:p>
      <w:pPr>
        <w:pStyle w:val="Normal"/>
        <w:shd w:fill="FFFFFF" w:val="clear"/>
        <w:autoSpaceDE w:val="false"/>
        <w:spacing w:before="390" w:after="0"/>
        <w:ind w:left="2460" w:hanging="18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390" w:after="0"/>
        <w:ind w:left="2460" w:hanging="18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ный комитет обязуется (ст.370 ТК):</w:t>
      </w:r>
    </w:p>
    <w:p>
      <w:pPr>
        <w:pStyle w:val="Normal"/>
        <w:shd w:fill="FFFFFF" w:val="clear"/>
        <w:autoSpaceDE w:val="false"/>
        <w:spacing w:before="37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ставлять, отстаивать и защищать права и интересы членов профсоюза, в том числе при их обращениях в Комиссии по трудовым спорам и судебные органы, по вопросам возмещения вреда, причиненного их здоровью на производстве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контроль над соблюдением работодателем трудового законодательства и иных нормативных актов, содержащих нормы трудового права, выполнение коллективного договор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независимую экспертизу условий труда и обеспечение безопасности сотрудников МКОУ «Маймагинская школа – сад»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имать участие в расследовании несчастных случаев на рабочем месте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ъявлять работодателю требования по приостановке работ в случаях непосредственной угрозы жизни и здоровью работников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правлять работодателю представление об устранении выявленных нарушений законов и иных нормативных актов, содержащих нормы трудового права, обязательные для рассмотрения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проверку состояния условий и охраны труда, выполнения обязательств работодателем, предусмотренных коллективным договором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имать участие в работе комиссии по приему в эксплуатацию здания МКОУ «Маймагинская школа – сад» к новому учебному год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 договором, а также с изменениями условий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ться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ировать членов первичной профсоюзной организации о работе профкома, событиях профсоюзной жизни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ть помощь в получении консультаций, связанных с работой, ее условиями, в решении социально-бытовых проблем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ставлять интересы работников в ходе коллективных переговоров, заключения коллективного договора, внесения изменений и дополнений в коллективный договор и контроль над его выполнением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местно с администрацией МКОУ «Маймагинская школа - сад» контролировать выполнение работниками Правил внутреннего трудового распорядк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вовать в организации мероприятий, направленных на совершенствование учебно-воспитательного процесса, повышения престижа учреждения, создании работникам условий для творческого труда.</w:t>
      </w:r>
    </w:p>
    <w:p>
      <w:pPr>
        <w:pStyle w:val="Normal"/>
        <w:shd w:fill="FFFFFF" w:val="clear"/>
        <w:autoSpaceDE w:val="false"/>
        <w:ind w:left="2370" w:right="24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частие работников и профкома</w:t>
        <w:br/>
        <w:t>в управлении организацией</w:t>
      </w:r>
    </w:p>
    <w:p>
      <w:pPr>
        <w:pStyle w:val="Normal"/>
        <w:shd w:fill="FFFFFF" w:val="clear"/>
        <w:autoSpaceDE w:val="false"/>
        <w:spacing w:before="345" w:after="0"/>
        <w:ind w:left="4485" w:hanging="39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ны обязую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взаимные  консультации по социально-трудовым и связанным с ними экономическими вопросами работников МКОУ «Маймагинская школа – сад» по вопросам принятия локальных нормативных актов, содержащих нормы трудового права.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ывать мнение профкома в случаях, предусмотренных Трудовым Кодексом и коллективным договором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ставлять профкому информацию по вопросам, затрагивающим интересы работников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ть с профкомом вопросы о работе МКОУ «Маймагиснкая школа – сад», принимать предложения от профкома по ее совершенствовани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остав аттестационной комиссии в обязательном порядке включать представителей профкома (ст. 82 ТР)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широкому доступу работников к информации о ходе дел в МКОУ «Маймагинская школа – сад», к участию в управлении и контроле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ировать работников о возможных планах развития и перспективах организаци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профессиональную подготовку, переподготовку и повышение квалификации работников.</w:t>
      </w:r>
    </w:p>
    <w:p>
      <w:pPr>
        <w:pStyle w:val="Normal"/>
        <w:shd w:fill="FFFFFF" w:val="clear"/>
        <w:autoSpaceDE w:val="false"/>
        <w:spacing w:before="240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ком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работу с трудовым коллективом, направленную на укрепление трудовой дисциплины, развитие творческой инициативы и других форм активного участия работников в жизни МКОУ «Маймагинская школа – сад» .</w:t>
      </w:r>
    </w:p>
    <w:p>
      <w:pPr>
        <w:pStyle w:val="Normal"/>
        <w:shd w:fill="FFFFFF" w:val="clear"/>
        <w:autoSpaceDE w:val="false"/>
        <w:ind w:right="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6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плата труда, материальное стимулирование труда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autoSpaceDE w:val="false"/>
        <w:spacing w:lineRule="auto" w:line="242" w:before="150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2"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ем на работу  производить только на вакантные должности.</w:t>
      </w:r>
    </w:p>
    <w:p>
      <w:pPr>
        <w:pStyle w:val="Normal"/>
        <w:shd w:fill="FFFFFF" w:val="clear"/>
        <w:autoSpaceDE w:val="false"/>
        <w:spacing w:lineRule="auto" w:line="242" w:before="1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полная учебная нагрузка и нагрузка, превышающая ставку у учителей, могут иметь место только с письменного согласия работника, за исключением случаев производственной необходимост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воевременно проводить работу по тарификации педагогических работников, ее уточнение в связи с изменением педагогического стажа, образования работников и прочих условий, требующих изменения тарификации; 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Проводить оплату труда работникам  согласно </w:t>
      </w:r>
      <w:r>
        <w:rPr>
          <w:sz w:val="28"/>
          <w:szCs w:val="28"/>
        </w:rPr>
        <w:t>Положения о системе оплаты труда работников МКОУ «Маймагинская школа - сад»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Месячная заработная плата работника образовательного учреждения, полностью отработавшего за этот период норму рабочего времени и выполнившего нормы труда (трудовые обязанности) не может быть ниже минимальной заработной платы, установленной на территории Республики Саха (Якутия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платы компенсационного характера, предусмотренные Трудовым кодексом Российской  Федерации, устанавливать в соответствии с «Положением по определению порядка установления и размера выплат компенсационного характера работников МКОУ «Маймагинская школа - са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средств, </w:t>
      </w:r>
      <w:r>
        <w:rPr>
          <w:rFonts w:cs="Times New Roman" w:ascii="Times New Roman" w:hAnsi="Times New Roman"/>
          <w:sz w:val="28"/>
          <w:szCs w:val="28"/>
        </w:rPr>
        <w:t>в целях усиления материальной заинтересованности, повышения качества образовательного и воспитательного процесса, развития творческой активности и инициатив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по определению порядка установления и размера выплат стимулирующего характера работникам </w:t>
      </w:r>
      <w:r>
        <w:rPr>
          <w:rFonts w:cs="Times New Roman" w:ascii="Times New Roman" w:hAnsi="Times New Roman"/>
          <w:sz w:val="28"/>
          <w:szCs w:val="28"/>
        </w:rPr>
        <w:t xml:space="preserve">МКОУ «Маймагинская школа – сад» по результатам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Выплату заработной платы производить 2 раза в месяц первая половина 15 числа, вторая 30 числа каждого месяца; </w:t>
      </w:r>
    </w:p>
    <w:p>
      <w:pPr>
        <w:pStyle w:val="Normal"/>
        <w:shd w:fill="FFFFFF" w:val="clear"/>
        <w:autoSpaceDE w:val="false"/>
        <w:spacing w:lineRule="auto" w:line="242" w:before="15" w:after="0"/>
        <w:ind w:firstLine="570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 случае задолженности по оплате труда (ст.236 ТК) работодатель обязан выплатить заработную плату с уплатой процентов (денежной компенсации) в размере не ниже 1\300 действующей в это время ставки рефинансирования ЦБ РФ от невыплаченных в срок сумм за каждый месяц задержки, начиная со следующего дня после установленного срока выплаты по день фактического расчета включительно; в случае задержки вы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);</w:t>
      </w:r>
    </w:p>
    <w:p>
      <w:pPr>
        <w:pStyle w:val="Normal"/>
        <w:shd w:fill="FFFFFF" w:val="clear"/>
        <w:autoSpaceDE w:val="false"/>
        <w:spacing w:lineRule="auto" w:line="242"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воевременно устанавливать работникам новые ставки заработной платы в связи с изменением у них рабочего стажа, квалификации, образования, званий по итогам аттестаци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лачивать работу, выполненную с согласия работника сверх установленной нормы должностными обязанностями, или предоставлять отгулы;</w:t>
      </w:r>
    </w:p>
    <w:p>
      <w:pPr>
        <w:pStyle w:val="Normal"/>
        <w:ind w:left="570" w:hanging="0"/>
        <w:rPr/>
      </w:pPr>
      <w:r>
        <w:rPr>
          <w:sz w:val="28"/>
        </w:rPr>
        <w:t xml:space="preserve">   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плату времени простоя не по вине работника при условии, что работник предупредил работодателя в письменной форме, - в размере не менее 2/3   должностного оклада работника (ст. 157 ТК РФ)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</w:rPr>
        <w:t>Доплаты за работу с тяжелыми и вредными условиями труда устанавливаются в соответствии с действующим законодательством с учетом результатов аттестации рабочих ме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sz w:val="28"/>
          <w:szCs w:val="28"/>
        </w:rPr>
        <w:t>При наличии денежных средств, выделять денежную сумму, в размере оклада, в связи с юбилейными датами: 50, 55 лет,</w:t>
      </w:r>
      <w:r>
        <w:rPr>
          <w:color w:val="000000"/>
          <w:sz w:val="28"/>
          <w:szCs w:val="28"/>
        </w:rPr>
        <w:t xml:space="preserve">   в экстренных случаях оказывать материальную помощь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Производить ежемесячную выплату </w:t>
      </w:r>
      <w:r>
        <w:rPr>
          <w:sz w:val="28"/>
        </w:rPr>
        <w:t>педагогическим работникам на приобретение книгоиздательской продукции и периодических изданий в соответствии с нормативными документ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1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ить педагогам  льготы и выплаты, предусмотренные Федеральными и региональными Законами: «Об образовании»,  «Об образовании РС (Я)» и др. Приказами и распоряжениями Министерства образования РФ и Республики Саха (Якутия).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ком обязуется:</w:t>
      </w:r>
    </w:p>
    <w:p>
      <w:pPr>
        <w:pStyle w:val="Normal"/>
        <w:shd w:fill="FFFFFF" w:val="clear"/>
        <w:autoSpaceDE w:val="false"/>
        <w:spacing w:before="24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 за:  правильностью установления должностных окладов и тарификационных ставок, своевременностью выплаты заработной платы, установлением дифференцированных выплат и надбавок к должностным окладам и ставкам, определению размера стимулирующей части.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несвоевременную выплату заработной платы может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потребовать в соответствии со ст. 30 Закона «О профессиональных союзах, их правах и гарантиях деятельности» привлечения работодателя к дисциплинарной ответственност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б) обратиться вышестоящие и контролирующие органы  с предложением привлечь к административной ответственности должностных лиц за невыполнение или нарушение коллективного договора (ст. 41-3,210 Кодекса РФ об административных правонарушениях);</w:t>
      </w:r>
    </w:p>
    <w:p>
      <w:pPr>
        <w:pStyle w:val="Normal"/>
        <w:shd w:fill="FFFFFF" w:val="clear"/>
        <w:autoSpaceDE w:val="false"/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Гарантия занятости</w:t>
      </w:r>
    </w:p>
    <w:p>
      <w:pPr>
        <w:pStyle w:val="Normal"/>
        <w:shd w:fill="FFFFFF" w:val="clear"/>
        <w:autoSpaceDE w:val="false"/>
        <w:spacing w:before="345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autoSpaceDE w:val="false"/>
        <w:spacing w:before="240" w:after="0"/>
        <w:ind w:firstLine="705"/>
        <w:jc w:val="both"/>
        <w:rPr/>
      </w:pPr>
      <w:r>
        <w:rPr>
          <w:color w:val="000000"/>
          <w:sz w:val="28"/>
          <w:szCs w:val="28"/>
        </w:rPr>
        <w:t>Обеспечить занятость работников в соответствии с их професси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ей и должностью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ри приеме сотрудников на работу знакомить их (под подпись) с Уставом, Правилами внутреннего распорядка, должностными обязанностя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ями по охране труда и технике безопасности, с условиями опла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.</w:t>
      </w:r>
    </w:p>
    <w:p>
      <w:pPr>
        <w:pStyle w:val="Normal"/>
        <w:shd w:fill="FFFFFF" w:val="clear"/>
        <w:autoSpaceDE w:val="false"/>
        <w:spacing w:before="30" w:after="0"/>
        <w:ind w:firstLine="705"/>
        <w:jc w:val="both"/>
        <w:rPr/>
      </w:pPr>
      <w:r>
        <w:rPr>
          <w:color w:val="000000"/>
          <w:sz w:val="28"/>
          <w:szCs w:val="28"/>
        </w:rPr>
        <w:t>При приеме на работу трудовой договор с работником заключать в письм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 без указания или с указанием определенного срока, либо на врем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 определенной работы;</w:t>
      </w:r>
    </w:p>
    <w:p>
      <w:pPr>
        <w:pStyle w:val="Normal"/>
        <w:shd w:fill="FFFFFF" w:val="clear"/>
        <w:autoSpaceDE w:val="false"/>
        <w:spacing w:before="15" w:after="0"/>
        <w:ind w:firstLine="705"/>
        <w:jc w:val="both"/>
        <w:rPr/>
      </w:pPr>
      <w:r>
        <w:rPr>
          <w:color w:val="000000"/>
          <w:sz w:val="28"/>
          <w:szCs w:val="28"/>
        </w:rPr>
        <w:t>В случае неизбежного высвобождения работников в связи с сокращ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и учащихся или штата информировать об этом профком не менее ч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ва месяца;</w:t>
      </w:r>
    </w:p>
    <w:p>
      <w:pPr>
        <w:pStyle w:val="Normal"/>
        <w:shd w:fill="FFFFFF" w:val="clear"/>
        <w:autoSpaceDE w:val="false"/>
        <w:spacing w:before="15" w:after="0"/>
        <w:ind w:firstLine="705"/>
        <w:jc w:val="both"/>
        <w:rPr/>
      </w:pPr>
      <w:r>
        <w:rPr>
          <w:color w:val="000000"/>
          <w:sz w:val="28"/>
          <w:szCs w:val="28"/>
        </w:rPr>
        <w:t>Увольнение работников, являющихся членами профсоюза, по сокращ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тов производится только с учетом мнения профкома (ст.82 ТК). В 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я преимущество получают сотрудники, которые имеют более высок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ую категорию;</w:t>
      </w:r>
    </w:p>
    <w:p>
      <w:pPr>
        <w:pStyle w:val="Normal"/>
        <w:shd w:fill="FFFFFF" w:val="clear"/>
        <w:autoSpaceDE w:val="false"/>
        <w:spacing w:before="15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с профсоюзным комитетом: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фики работы младшего обслуживающего персонала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б) графики дежурств по МКОУ «Маймагиская школа – сад»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г) графики ежегодных отпусков;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казы о перенесении отпуска, об отзыве из отпуска работников учреждения в связи с производственной необходимостью;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ж) поощрения и взыскания работников.</w:t>
      </w:r>
    </w:p>
    <w:p>
      <w:pPr>
        <w:pStyle w:val="Normal"/>
        <w:shd w:fill="FFFFFF" w:val="clear"/>
        <w:autoSpaceDE w:val="false"/>
        <w:spacing w:before="360" w:after="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ком обязуется:</w:t>
      </w:r>
    </w:p>
    <w:p>
      <w:pPr>
        <w:pStyle w:val="Normal"/>
        <w:shd w:fill="FFFFFF" w:val="clear"/>
        <w:autoSpaceDE w:val="false"/>
        <w:spacing w:before="36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администрацией трудового законодательства в вопросах занятости работников; Принимать участие в аттестации педагогических работников; Осуществлять контроль за правильностью ведения трудовых книжек; Консультировать работников школы по вопросам трудового законодательства в части производственных трудовых отношений.</w:t>
      </w:r>
    </w:p>
    <w:p>
      <w:pPr>
        <w:pStyle w:val="Normal"/>
        <w:shd w:fill="FFFFFF" w:val="clear"/>
        <w:autoSpaceDE w:val="false"/>
        <w:spacing w:before="36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абочее время и время отдыха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КОУ «Маймагинская школа – сад» установлена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: - 6-ти дневная рабочая неделя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/>
      </w:pPr>
      <w:r>
        <w:rPr>
          <w:color w:val="000000"/>
          <w:sz w:val="28"/>
          <w:szCs w:val="28"/>
        </w:rPr>
        <w:t xml:space="preserve">в детском саду: - 5ти дневная рабочая неделя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школы работает в режиме ненормированного рабочего дня по графику, составленному исходя из 40-часовой рабочей недели. Такую же рабочую неделю имеют  младший обслуживающий  персонал. </w:t>
      </w:r>
    </w:p>
    <w:p>
      <w:pPr>
        <w:pStyle w:val="Style18"/>
        <w:rPr/>
      </w:pPr>
      <w:r>
        <w:rPr>
          <w:color w:val="000000"/>
          <w:sz w:val="28"/>
          <w:szCs w:val="28"/>
        </w:rPr>
        <w:t>Продолжительность работы, при условии работы на 1ставку, не может превышать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оспитатель не более 36 часов в неделю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музыкальный руководитель не более 24 часов в неделю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инструктор по физической культуре не более 30 часов в неделю;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день педагогов определяется его учебной нагрузкой в соответствии с тарификацией. 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/>
      </w:pPr>
      <w:r>
        <w:rPr>
          <w:color w:val="000000"/>
          <w:sz w:val="28"/>
          <w:szCs w:val="28"/>
        </w:rPr>
        <w:t xml:space="preserve">Продолжительность рабочего времени  сторожей не должна превышать </w:t>
      </w:r>
    </w:p>
    <w:p>
      <w:pPr>
        <w:pStyle w:val="Normal"/>
        <w:shd w:fill="FFFFFF" w:val="clear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часов, определяется графиком сменности, составленным с соблюдением установленной продолжительности рабочего времени за неделю, и утверждается работодателем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/>
      </w:pPr>
      <w:r>
        <w:rPr>
          <w:color w:val="000000"/>
          <w:sz w:val="28"/>
          <w:szCs w:val="28"/>
        </w:rPr>
        <w:t>Очередность предоставления ежегодных отпусков устанавливается работодателем по согласованию с профкомом с учетом необходимости обеспечения нормальной работы МКОУ «Маймагинская школа – сад» и благоприятных условий для отдыха работников. График отпусков составляется на каждый календарный год и не позднее 15 мая текущего года доводится до сведения всех работников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по личному заявлению дополнительные отпуска без сохранения заработной платы женщинам, имеющим детей до 14 лет, продолжительностью до 14 дней в году (ст. 123 ТК)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/>
      </w:pPr>
      <w:r>
        <w:rPr>
          <w:color w:val="000000"/>
          <w:sz w:val="28"/>
          <w:szCs w:val="28"/>
        </w:rPr>
        <w:t>Продление, перенесение, разделение и отзыв из очередного отпуска 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autoSpaceDE w:val="false"/>
        <w:spacing w:lineRule="auto" w:line="244"/>
        <w:ind w:firstLine="57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педагогическим работникам  не реже чем через каждые 10 лет непрерывной преподавательской работы длительный отпуск сроком до одного года в порядке и на условиях  ст.32 Закон  «Об образовании».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  <w:sz w:val="28"/>
          <w:szCs w:val="28"/>
        </w:rPr>
        <w:t>Дежурство учителей  по школе должно начинаться не раньше, чем за 20 минут до начала уроков и продолжаться не более 20 минут после их оконча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Родителям, ребенок которых идет в первый класс предоставлять выходной день 1 сентября без сохранения заработной платы, если при этом не наносится ущерб учебно-воспитательному процессу учрежден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Предоставлять отпуск без сохранения заработной платы в случае бракосочетания, переезда, похорон, чрезвычайной ситуации  – до 5 дней (ст. 128 ч.2, ст.263 ТК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в любое время года замену в работе сотрудников на период санаторно-курортного леч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autoSpaceDE w:val="false"/>
        <w:spacing w:before="165" w:after="0"/>
        <w:ind w:firstLine="570"/>
        <w:jc w:val="both"/>
        <w:rPr/>
      </w:pPr>
      <w:r>
        <w:rPr>
          <w:color w:val="000000"/>
          <w:sz w:val="28"/>
          <w:szCs w:val="28"/>
        </w:rPr>
        <w:t>Работа в выходные и нерабочие праздничные дни оплачивается не менее чем в двойном размере в порядке, предусмотренном ст. 153 ТК РФ. По желанию работника ему может быть предоставлен любой день отдых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-х лет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, с письменного согласия работника и с дополнительной оплатой в порядке, предусмотренным Положением об оплате труда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 каникулы организовать по особому графику. Продолжительность рабочего времени, а также занятость работников в каникулы распределять в соответствии с учебной нагрузкой до начала каникул.</w:t>
      </w:r>
    </w:p>
    <w:p>
      <w:pPr>
        <w:pStyle w:val="Normal"/>
        <w:shd w:fill="FFFFFF" w:val="clear"/>
        <w:autoSpaceDE w:val="false"/>
        <w:ind w:left="3090" w:right="3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Условия и охрана труда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уется:</w:t>
      </w:r>
    </w:p>
    <w:p>
      <w:pPr>
        <w:pStyle w:val="Normal"/>
        <w:shd w:fill="FFFFFF" w:val="clear"/>
        <w:autoSpaceDE w:val="false"/>
        <w:spacing w:before="15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учреждение нормативными правовыми актами, содержащими требования охраны труда в соответствии со спецификой деятельности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разработку локальных нормативных правовых актов, содержащих требования охраны труда работников, и утвердить с учетом мнения профком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безопасность работников при эксплуатации зданий, сооружений, оборудования, обеспечить применение индивидуальных и коллективных средств защиты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овить режим труда и отдыха в соответствии с законодательством РФ, обеспечить соответствующие требования охраны труда, условия труда на рабочем месте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ть спецодеждой и другими СИЗ в соответствии с установленными нормами работников, занятых на работах с вредными и опасными условиями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инструктаж по охране труда и проверку знаний требований охраны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аттестацию рабочих мест с последующей сертификацией работ по охране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ать проведение за счет средств учреждения медицинских осмотров работников с сохранением за ними места работы, заработка на время прохождения медицинских осмотров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расследования и учет несчастных случаев в учреждении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рименять каких-либо санкций к работнику, отказывающемуся от выполнения работ в случае возникновения непосредственной опасности для его жизни и здоровья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ть в целях охраны труда: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анитарно-гигиенических требований, температурного, воздушного и светового режимов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ать условия труда на рабочих местах и устанавливать доплаты за неблагоприятные условия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заключать хозяйственных договоров об аренде, совместной деятельности и других, приводящих к ухудшению условий труда работников и учащихся.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50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ком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общественный контроль над соблюдением законодательных и нормативных актов по труду силами общественных инспекторов по труду и уполномоченного от профком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экспертизы условий труда с предоставлением информации о выполнении предусмотренных законом норм условий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комиссию по охране труда, состоящую из работодателя, членов профкома и уполномоченного по охране труд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бовать приостановления работы при угрозе жизни и здоровью работников школы.</w:t>
      </w:r>
    </w:p>
    <w:p>
      <w:pPr>
        <w:pStyle w:val="Normal"/>
        <w:shd w:fill="FFFFFF" w:val="clear"/>
        <w:autoSpaceDE w:val="false"/>
        <w:ind w:right="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6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Обеспечение социальных гарантий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защита работников на страховых принципах</w:t>
      </w:r>
    </w:p>
    <w:p>
      <w:pPr>
        <w:pStyle w:val="Normal"/>
        <w:shd w:fill="FFFFFF" w:val="clear"/>
        <w:autoSpaceDE w:val="false"/>
        <w:ind w:left="3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ить права работников на обязательное страхование (ст. 2 ТК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ть обязательное медицинское страхование с выдачей полисов по медицинскому страхованию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евременно перечислять средства в страховые фонды (медицинский, социальный, пенсионный) в размерах, предусмотренных законодательством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ять в учреждени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,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сохранность архивных документов, дающих право работникам на оформление пенсии, инвалидности, получение дополнительных льгот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евременно оформлять впервые поступающим на работу страховое свидетельство Государственного пенсионного страхования (ст.65 ТК).</w:t>
      </w:r>
    </w:p>
    <w:p>
      <w:pPr>
        <w:pStyle w:val="Normal"/>
        <w:shd w:fill="FFFFFF" w:val="clear"/>
        <w:autoSpaceDE w:val="false"/>
        <w:spacing w:before="37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ком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ть контроль за соблюдением права работника на обязательное социальное страхование в случаях, предусмотренных Федеральными Законами (ст.21 ТК)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контроль за своевременным перечислением средств в медицинский, социального страхования и пенсионный фонды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овать обеспечению работающих медицинскими полисами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овать внедрению персонифицированного учета работников в соответствии с Федеральными Законами и Постановлением №53-1 от 16.03.99г., устанавливать контроль над своевременностью и достоверностью предоставляемых работодателем сведений о стаже заработке застрахованных членов коллектив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ировать сохранность архивных документов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ать социально-бытовые условия работников школы и ветеранов труда, оказывать им помощь в решении социально-бытовых пробле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работу по организации отдыха сотрудников и их детей в период каникул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ывать материальную помощь сотрудникам из средств профсоюзного бюджета.</w:t>
      </w:r>
    </w:p>
    <w:p>
      <w:pPr>
        <w:pStyle w:val="Normal"/>
        <w:shd w:fill="FFFFFF" w:val="clear"/>
        <w:autoSpaceDE w:val="false"/>
        <w:ind w:right="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ко-санитарное обеспечение и оздор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color w:val="000000"/>
          <w:sz w:val="28"/>
          <w:szCs w:val="28"/>
        </w:rPr>
        <w:t>Обеспечить информирование работающих о степени риска пов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 на рабочем месте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ть беременных женщин от работы с сохранением заработной пла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хождения медицинских обследований, если таковые не могут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ы в нерабочее время;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ком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color w:val="000000"/>
          <w:sz w:val="28"/>
          <w:szCs w:val="28"/>
        </w:rPr>
        <w:t>Контролировать своевременность и правильность сохранения заработк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у работы работникам МКОУ «Маймагинская  школа – сад», направленным на медицин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е в соответствии с Трудовым законодательством за весь пери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проведения (ст. 185 ТК)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  <w:sz w:val="28"/>
          <w:szCs w:val="28"/>
        </w:rPr>
        <w:t>Периодически анализировать состояние временной нетрудоспособност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е, причины трудопотерь и болезни, ставить перед коллективо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дателем задачи по их предупреждению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При наличии денежных средств предоставлять материальную помощь работникам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лечение, покупку лекар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п.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Контролировать использование путевок и расходование средств соци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ния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color w:val="000000"/>
          <w:sz w:val="28"/>
          <w:szCs w:val="28"/>
        </w:rPr>
        <w:t>Выделять  путевки для детей до 14 лет сотрудников в лет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ые лагеря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  <w:sz w:val="28"/>
          <w:szCs w:val="28"/>
        </w:rPr>
        <w:t>Организовывать посещение больного на дому, в лечебных учреждени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ть необходимую помощь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существлять контроль над выполнением Соглашения по охране труд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 безопасности, за предоставлением ежегодных и дополните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усков, режимом и условиями труда, отдыхом работников;</w:t>
      </w:r>
    </w:p>
    <w:p>
      <w:pPr>
        <w:pStyle w:val="Normal"/>
        <w:shd w:fill="FFFFFF" w:val="clear"/>
        <w:autoSpaceDE w:val="false"/>
        <w:spacing w:before="30" w:after="0"/>
        <w:ind w:firstLine="570"/>
        <w:jc w:val="both"/>
        <w:rPr/>
      </w:pPr>
      <w:r>
        <w:rPr>
          <w:color w:val="000000"/>
          <w:sz w:val="28"/>
          <w:szCs w:val="28"/>
        </w:rPr>
        <w:t>Сотрудникам учреждения выделять путевки на санаторно-курортное л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дицинским показаниям, в порядке очередности через РКП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50" w:after="0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культурно-массовой работы</w:t>
      </w:r>
    </w:p>
    <w:p>
      <w:pPr>
        <w:pStyle w:val="Normal"/>
        <w:shd w:fill="FFFFFF" w:val="clear"/>
        <w:autoSpaceDE w:val="false"/>
        <w:spacing w:before="16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ть посильную материальную помощь в организации культурно-массовых мероприятий.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ком обязуется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возможности выделять детям дошкольного возраста и по возможности учащимся 1–4 классов сотрудников учреждения новогодние подарки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овывать проведение юбилейных и памятных дат, праздников по желанию коллектива и самого юбиляра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возможности организовывать коллективные поездки в театры, на природу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 Гарантия деятельности профсоюза</w:t>
      </w:r>
    </w:p>
    <w:p>
      <w:pPr>
        <w:pStyle w:val="Normal"/>
        <w:shd w:fill="FFFFFF" w:val="clear"/>
        <w:autoSpaceDE w:val="false"/>
        <w:spacing w:before="150" w:after="0"/>
        <w:ind w:firstLine="570"/>
        <w:jc w:val="both"/>
        <w:rPr/>
      </w:pPr>
      <w:r>
        <w:rPr>
          <w:sz w:val="28"/>
          <w:szCs w:val="28"/>
        </w:rPr>
        <w:t>Работодатель признает профком представителем и</w:t>
      </w:r>
      <w:r>
        <w:rPr>
          <w:color w:val="000000"/>
          <w:sz w:val="28"/>
          <w:szCs w:val="28"/>
        </w:rPr>
        <w:t xml:space="preserve"> защитником прав и интересов работников в вопросах, связанных с трудовыми, экономическими и социальными отношениям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знает право профкома на информацию по следующим вопросам (ст. 53 ТК):</w:t>
      </w:r>
    </w:p>
    <w:p>
      <w:pPr>
        <w:pStyle w:val="Normal"/>
        <w:shd w:fill="FFFFFF" w:val="clear"/>
        <w:autoSpaceDE w:val="false"/>
        <w:spacing w:before="30" w:after="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Экономического положения организации;</w:t>
      </w:r>
    </w:p>
    <w:p>
      <w:pPr>
        <w:pStyle w:val="Normal"/>
        <w:shd w:fill="FFFFFF" w:val="clear"/>
        <w:autoSpaceDE w:val="false"/>
        <w:spacing w:before="15" w:after="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организации или ликвидации учреждения;</w:t>
      </w:r>
    </w:p>
    <w:p>
      <w:pPr>
        <w:pStyle w:val="Normal"/>
        <w:shd w:fill="FFFFFF" w:val="clear"/>
        <w:autoSpaceDE w:val="false"/>
        <w:spacing w:before="30" w:after="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дполагаемого высвобождения работников в связи с сокращением рабочих мест и реорганизацией или ликвидацией учреждения;</w:t>
      </w:r>
    </w:p>
    <w:p>
      <w:pPr>
        <w:pStyle w:val="Normal"/>
        <w:shd w:fill="FFFFFF" w:val="clear"/>
        <w:autoSpaceDE w:val="false"/>
        <w:spacing w:before="15" w:after="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едполагаемого введения или изменения норм оплаты труда;</w:t>
      </w:r>
    </w:p>
    <w:p>
      <w:pPr>
        <w:pStyle w:val="Normal"/>
        <w:shd w:fill="FFFFFF" w:val="clear"/>
        <w:autoSpaceDE w:val="false"/>
        <w:spacing w:before="15" w:after="0"/>
        <w:ind w:left="850" w:right="340" w:hanging="2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фессиональной подготовке, переподготовке и повышении квалификации сотруд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знает право профкома на осуществление контроля над соблюдением трудового законодательства и иных правовых актов, содержащих нормы трудового права и право требовать устранения выявленных нарушений (ст.370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Члены профкома, не освобожденные от основной работы, уполномоченные   профсоюза по охране труда освобождаются от основной работы на время краткосрочной учебы с сохранением заработной пла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рофсоюза пользуются дополнительными правами и льготами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есплатная юридическая консультация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щита профкома в случае индивидуальных трудовых споров;</w:t>
      </w:r>
    </w:p>
    <w:p>
      <w:pPr>
        <w:pStyle w:val="Normal"/>
        <w:shd w:fill="FFFFFF" w:val="clear"/>
        <w:autoSpaceDE w:val="false"/>
        <w:ind w:right="85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платная защита в суде в случае трудового конфликта с работодателем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ение материальной помощи из средств профсоюза.</w:t>
      </w:r>
    </w:p>
    <w:p>
      <w:pPr>
        <w:pStyle w:val="Normal"/>
        <w:shd w:fill="FFFFFF" w:val="clear"/>
        <w:autoSpaceDE w:val="false"/>
        <w:ind w:right="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6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. Контроль над выполнением коллективного договора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коллективного договора работодатель и профком осуществляют постоянно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троля каждая из сторон обязана предоставлять другой стороне необходимую для этого имеющуюся у него информацию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а в год стороны отчитываются о выполнении коллективного договора на собрании работ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несут ответственность за неисполнение коллективного договора.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одатель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требованию профкома расторгает трудовой договор с должностным лицом, виновным в неисполнении обязательств коллективного договора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лучае невыполнения обязательств со стороны профкома мож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ть членов профсоюза о невыполнении обязательств по договору со стороны профкома, а также вносить предложения на собрании профсоюзной организации по переизбранию профкома.</w:t>
      </w:r>
    </w:p>
    <w:p>
      <w:pPr>
        <w:pStyle w:val="Normal"/>
        <w:shd w:fill="FFFFFF" w:val="clear"/>
        <w:autoSpaceDE w:val="false"/>
        <w:spacing w:before="345" w:after="0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ком: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ирует работодателя о нарушениях условий коллективного договора, направляет ему требования об устранении обнаруженных нарушений;</w:t>
      </w:r>
    </w:p>
    <w:p>
      <w:pPr>
        <w:pStyle w:val="Normal"/>
        <w:shd w:fill="FFFFFF" w:val="clear"/>
        <w:autoSpaceDE w:val="false"/>
        <w:spacing w:before="15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случае невыполнения обязательств со стороны работодателя имеет право применять общественные формы воздействия, в соответствии с законодательством РФ, обращаться в вышестоящие органы,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.</w:t>
      </w:r>
    </w:p>
    <w:p>
      <w:pPr>
        <w:pStyle w:val="Normal"/>
        <w:shd w:fill="FFFFFF" w:val="clear"/>
        <w:autoSpaceDE w:val="false"/>
        <w:spacing w:before="16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. Порядок рассмотрения споров</w:t>
      </w:r>
    </w:p>
    <w:p>
      <w:pPr>
        <w:pStyle w:val="Normal"/>
        <w:shd w:fill="FFFFFF" w:val="clear"/>
        <w:autoSpaceDE w:val="false"/>
        <w:spacing w:before="360" w:after="0"/>
        <w:ind w:firstLine="570"/>
        <w:jc w:val="both"/>
        <w:rPr/>
      </w:pPr>
      <w:r>
        <w:rPr>
          <w:color w:val="000000"/>
          <w:sz w:val="28"/>
          <w:szCs w:val="28"/>
        </w:rPr>
        <w:t>Для решения индивидуальных трудовых споров, возникающих при реализации коллективного договора, привлекается комиссия по трудовым спорам, действующая в соответствии  с законодательством. В случае несогласия с решением комиссии, не исполнения решения или не рассмотрения спора комиссией по трудовым спорам работник или работодатель имеет право в установленные сроки обратиться в суд (ст.381-397 ТК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споры по вопросам, возникающим в процессе реализации договора, разрешаются в строгом соответствии с трудовым законодательством (гл.61 ТК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" w:right="780"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. Заключительные положения</w:t>
      </w:r>
    </w:p>
    <w:p>
      <w:pPr>
        <w:pStyle w:val="Normal"/>
        <w:shd w:fill="FFFFFF" w:val="clear"/>
        <w:autoSpaceDE w:val="false"/>
        <w:ind w:left="15" w:right="780"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коллективный договор в течении срока его действия вносятся только по взаимному согласию сторон в порядке, установленном Законом для его заключения (ст.44 ТК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словия коллективного договора не могут быть изменены в сторону ухудшения положения работник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несения в приложения коллективного договора изменений необходимо обсуждать этот вопрос только на общем собрании работников. С инициативой по внесению изменений и дополнений может выступать любая из сторон. При этом сторона, выступающая с инициативой по внесению изменений и дополнений в приложения коллективного договора, должна уведомить об этом другую сторону не позднее, чем за 7 дней письменно с указанием причин, вызвавших изменение или дополнение. Об этом уведомляются все работники учрежд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и организации на собрании выскажутся против предложенных изменений, то разногласия должны разрешаться в строгом соответствии с законом РФ «О порядке разрешения коллективных трудовых споров» и со ст. 372 ТК.</w:t>
      </w:r>
    </w:p>
    <w:p>
      <w:pPr>
        <w:pStyle w:val="Normal"/>
        <w:shd w:fill="FFFFFF" w:val="clear"/>
        <w:autoSpaceDE w:val="false"/>
        <w:ind w:left="15" w:right="780"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" w:right="78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ОУ «Маймагинская школа-сад»</w:t>
        <w:tab/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/>
      </w:pPr>
      <w:r>
        <w:rPr>
          <w:color w:val="000000"/>
          <w:sz w:val="28"/>
          <w:szCs w:val="28"/>
        </w:rPr>
        <w:t>___________ /_ Дмитриев А.Г. _/</w:t>
        <w:tab/>
        <w:tab/>
        <w:t>___________ /________/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П.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 МКОУ «Маймагинская школа-сад»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567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/_ Колесова Т.Д. _/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11085" w:leader="none"/>
        </w:tabs>
        <w:autoSpaceDE w:val="false"/>
        <w:ind w:left="15"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45:00Z</dcterms:created>
  <dc:creator>Наталья Николаевна</dc:creator>
  <dc:description/>
  <cp:keywords/>
  <dc:language>en-US</dc:language>
  <cp:lastModifiedBy>WORK</cp:lastModifiedBy>
  <cp:lastPrinted>2013-12-03T21:48:00Z</cp:lastPrinted>
  <dcterms:modified xsi:type="dcterms:W3CDTF">2016-02-10T02:04:00Z</dcterms:modified>
  <cp:revision>16</cp:revision>
  <dc:subject/>
  <dc:title>Коллективный договор</dc:title>
</cp:coreProperties>
</file>