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й учет учащихся и семей, находящихся в СОП 2015 – 2016 уч. год Форма ФМ-1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268"/>
        <w:gridCol w:w="1736"/>
        <w:gridCol w:w="141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 - 2016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 состоянию на 15.09.20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 состоянию на 15.05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ррекционно-профилактиче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лект-классов/ в ни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учащихся, состоящих на ВШУ/ из них на учете 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семей, находящихся в социально опасном положении/ в 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официально зарегистрированных уходов детей из дома (по заявлению родителей (иных законных представителей), проведенных через ОВ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зафиксированных правонарушений и преступлений, совершенных детьми из сем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семей и учащих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семей и учащихся, находящихся в социально опасном положении, рассмотренных на заседании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ограничены в родительских правах/ численность родителей, ограниченных в родительских пр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родителей, восстановленных в родительских пр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циально-защит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, находящихся в социально опасном положении, получающих различную социальную помощь и поддер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обеспеченных горячим питанием в ОУ / % охвата горячим питанием детей данной категории от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, отобранных у родителей при непосредственной угрозе жизни или здоровь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о поступивших сообщений о нарушении прав детей, в т.ч.: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-о выявлении детей, оставшихся без попечения родителей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-о выявлении детей,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-о фактах жестокого обращения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циально-воспитательные 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занятых в систем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переведенных в открытые (сменные) общеобразовательные школы, 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семей, находящихся в социально опасном положении, занятых в кружках и секциях  в рамках ОУ / за рамкам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охваченных трудоустройством в лет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оздоровленных в пришкольных лагерях (площадках), загородных лагерях и сана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занятых различными формами отдыха и труд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партнерство семьи и шко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учреждений и общественных организаций, с которыми установлены связи для решения социальных проблем учащихся и сем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ая работа с несовершеннолетними и их семьями, находящимися в социально опасном положении: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осещений на дому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 для родителей по вопросам воспитания и обучения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нсультаций для родителей по вопросам охраны прав детства 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 для учащихся по вопросам охраны и защиты их прав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роведенных учебных консультаций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Взаимодействие социального педагога с классными руководителями и педагогами ОУ по решению проблем учащихся и семей, находящихся в социально опасном положении: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- количество проведенных семинаров и консилиумов по проблемам учащихся и семей, находящихся в социально опасном положении;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- количество проведенных индивидуальных консультаций классных руководителей по охране прав детства</w:t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- количество предоставленных посреднических услуг классным руководителям (приглашение специалистов органов системы профилактики для участия в классных часах, оказание различных видов социально-педагогической помощи и поддержки учащихся и их семе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опасном положении (высокая, средняя, низ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Медико-социаль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учащихся, отнесенных к категор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Направление учащихся на обследование к узким специалистам по рекомендациям медицинского работника,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учащихся, состоящих на учете в наркодиспанс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2:00Z</dcterms:created>
  <dc:creator>Егоров</dc:creator>
  <dc:description/>
  <dc:language>en-US</dc:language>
  <cp:lastModifiedBy>пользователь</cp:lastModifiedBy>
  <cp:lastPrinted>2013-12-04T10:09:00Z</cp:lastPrinted>
  <dcterms:modified xsi:type="dcterms:W3CDTF">2016-03-09T02:22:00Z</dcterms:modified>
  <cp:revision>2</cp:revision>
  <dc:subject/>
  <dc:title/>
</cp:coreProperties>
</file>